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司机工作岗位职责说明"/>
      <w:r>
        <w:rPr/>
        <w:t>叉车司机工作岗位职责说明</w:t>
      </w:r>
      <w:bookmarkEnd w:id="0"/>
    </w:p>
    <w:p>
      <w:pPr>
        <w:pStyle w:val="Normal"/>
        <w:rPr/>
      </w:pPr>
      <w:r>
        <w:rPr/>
        <w:t>1.</w:t>
      </w:r>
      <w:r>
        <w:rPr/>
        <w:t>严格遵守叉车安全操作规程，确保安全运行，杜绝安全事故的发生。</w:t>
      </w:r>
    </w:p>
    <w:p>
      <w:pPr>
        <w:pStyle w:val="Normal"/>
        <w:rPr/>
      </w:pPr>
      <w:r>
        <w:rPr/>
        <w:t>2.</w:t>
      </w:r>
      <w:r>
        <w:rPr/>
        <w:t>根据货物装卸的要求，安全驾驶叉车对货物进行水平、垂直方向的搬运</w:t>
      </w:r>
      <w:r>
        <w:rPr/>
        <w:t>;</w:t>
      </w:r>
      <w:r>
        <w:rPr/>
        <w:t>指导搬运工将货物堆放到卡板，不得超高超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取、堆垛物料托盘时，应小心谨慎缓慢操作，防止造成托盘或物料的损坏。</w:t>
      </w:r>
    </w:p>
    <w:p>
      <w:pPr>
        <w:pStyle w:val="Normal"/>
        <w:rPr/>
      </w:pPr>
      <w:r>
        <w:rPr/>
        <w:t>.</w:t>
      </w:r>
      <w:r>
        <w:rPr/>
        <w:t>慎造成托盘损坏时，若是轻微损伤，应及时修补，减少公司损失，若损伤无法修补的，应按实际损失折价或全额赔偿。</w:t>
      </w:r>
    </w:p>
    <w:p>
      <w:pPr>
        <w:pStyle w:val="Normal"/>
        <w:rPr/>
      </w:pPr>
      <w:r>
        <w:rPr/>
        <w:t>5.</w:t>
      </w:r>
      <w:r>
        <w:rPr/>
        <w:t>业应注意规范操作，驾驶时必须集中精神，不可麻痹大意，多视角观察，确保库区其他作业人员的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车启动时，注意观察周围是否有其它车辆、行人或障碍物</w:t>
      </w:r>
      <w:r>
        <w:rPr/>
        <w:t>;</w:t>
      </w:r>
      <w:r>
        <w:rPr/>
        <w:t>转弯时要看倒后镜及观察左右侧的情况，要亮指示灯并鸣喇叭</w:t>
      </w:r>
      <w:r>
        <w:rPr/>
        <w:t>;</w:t>
      </w:r>
      <w:r>
        <w:rPr/>
        <w:t>倒车时应先看倒后镜及回头观察情况，无障碍物始能行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车装运的货物不能太高，以免挡住驾驶员的视线，导致事故的发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