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副镇长的评议意见精选范文"/>
      <w:r>
        <w:rPr/>
        <w:t>对副镇长的评议意见精选范文</w:t>
      </w:r>
      <w:bookmarkEnd w:id="0"/>
    </w:p>
    <w:p>
      <w:pPr>
        <w:pStyle w:val="Normal"/>
        <w:rPr/>
      </w:pPr>
      <w:r>
        <w:rPr/>
        <w:t>我叫</w:t>
      </w:r>
      <w:r>
        <w:rPr/>
        <w:t>XX</w:t>
      </w:r>
      <w:r>
        <w:rPr/>
        <w:t>，</w:t>
      </w:r>
      <w:r>
        <w:rPr/>
        <w:t>20XX</w:t>
      </w:r>
      <w:r>
        <w:rPr/>
        <w:t>年大学毕业后考取省委组织部选调生，荣幸的成为一名国家公务人员，被分配到宝鸡市麟游县崔木镇任镇长助理，</w:t>
      </w:r>
      <w:r>
        <w:rPr/>
        <w:t>20XX</w:t>
      </w:r>
      <w:r>
        <w:rPr/>
        <w:t>年</w:t>
      </w:r>
      <w:r>
        <w:rPr/>
        <w:t>8</w:t>
      </w:r>
      <w:r>
        <w:rPr/>
        <w:t>月，经崔木镇人民代表大会选举任崔木镇人民政府副镇长。组织的错爱，代表的信任，把我选进崔木镇集体领导班子，成为班子中的一员，自担任副镇长三年的时间里，自己时时刻刻在想，如何在镇党委的统一领导下，在镇人大主席团的监督下，如何履好职，做好自己的本职工作，献计献策，把握工作的时机，识大体、顾大局，团结干事，关心下属，深入到各村支部、村委会，工作上做到不越权、不失职、摆正位职。结合崔木镇的实际，站在发展崔木、建设崔木的高度，把自己的工作做好，理顺所分管部门之间的关系，尽心尽职做好自己的工作。</w:t>
      </w:r>
    </w:p>
    <w:p>
      <w:pPr>
        <w:pStyle w:val="Normal"/>
        <w:rPr/>
      </w:pPr>
      <w:r>
        <w:rPr/>
        <w:t>自</w:t>
      </w:r>
      <w:r>
        <w:rPr/>
        <w:t>20XX</w:t>
      </w:r>
      <w:r>
        <w:rPr/>
        <w:t>年至今，在县委、县政府、镇党委、镇政府的正确领导下，在同志们的关心、支持、帮助下，坚持以邓小平理论、“三个代表”重要思想和党的十七大会议精神为指导，牢固树立正确的世界观、人生观、价值观，坚定理想信念，坚持正确的政治方向，进一步增强贯彻落实党和国家各项方针政策的自觉性、坚定性，解放思想、与时俱进、求真务实、开拓创新、扎实工作、一身正气、廉洁奉公。通过三年来的学习和工作，政治上更加成熟，思想上更加进步，学习上有了提高，出色地完成了组织安排的各项工作任务。现将三年来思想、学习、工作、廉洁自律等方面情况予以报告，不足之处，请领导、同志们批评指正：</w:t>
      </w:r>
    </w:p>
    <w:p>
      <w:pPr>
        <w:pStyle w:val="Normal"/>
        <w:rPr/>
      </w:pPr>
      <w:r>
        <w:rPr/>
        <w:t>一、加强理论学习，不断提高政治素质</w:t>
      </w:r>
    </w:p>
    <w:p>
      <w:pPr>
        <w:pStyle w:val="Normal"/>
        <w:rPr/>
      </w:pPr>
      <w:r>
        <w:rPr/>
        <w:t>1</w:t>
      </w:r>
      <w:r>
        <w:rPr/>
        <w:t>、学习方面</w:t>
      </w:r>
    </w:p>
    <w:p>
      <w:pPr>
        <w:pStyle w:val="Normal"/>
        <w:rPr/>
      </w:pPr>
      <w:r>
        <w:rPr/>
        <w:t>学习首先是学习理论，我认真学习马克思主义、毛泽东思想、邓小平理论等党的一些列科学理论，充分认识到这些理论是一个完整的科学体系，是我们熟悉和改造客观世界的强大思想武器，在学习中，全面完整准确地把握其精髓，把握其科学体系及精神实质，通过学习，理论联系实际，联系自己的思想实际，努力改造主观世界。同时认真学习江泽民同志“三个代表”重要思想、胡锦涛同志“八荣八耻”和“十七”大重要精神，深刻把握其理论内涵和内在联系，进一步增强实践“三个代表”和科学发展观的自觉性，紧密联系自己工作的实际，落实好“三个代表”的要求。在认真学习和实践的基础上，广泛学习和把握经济、法律、科技和农业适用技术等方面的知识，学习党的“十七”大精神，立足于新的实践和新的发展，立足于现实工作的需要，不断提高驾驭工作的能力。我知道，只有通过加强对马列主义、毛泽东思想、邓小平理论、江泽民同志“三个代表”重要思想、胡锦涛同志关于科学发展观的重要论述思想和“十七”大重要思想等思想的学习来进一步武装自己，并同贯彻落实党的路线、方针政策结合起来，把参加中心学习和平时学习结合起来。同基层工作的实际结合起来，使自己不断学习的过程成为不断实践的过程，不断完善的过程，不断成熟的过程。我深知，只有各方面知识丰富了，政治上逐步成熟，才能自觉改造自己的主观世界，才能坚持正确的政治方向，才能全心全意为人服务。</w:t>
      </w:r>
    </w:p>
    <w:p>
      <w:pPr>
        <w:pStyle w:val="Normal"/>
        <w:rPr/>
      </w:pPr>
      <w:r>
        <w:rPr/>
        <w:t>其次，在认真学习党的各种理论知识的时候，我还利用业余时间参加了陕西省委党校在职研究生的学习，并顺利完成了学业，以优异的成绩毕业受到了教师领导们的一致好评。同时自己还参加了电子自动化管理、驾校、人力资源管理的相关知识的学习，希望在不断提高自身理论知识的同时，不断提高自己的科学文化知识，适应新形势下对一名公务人员在科学技术应用方面的新要求。并且自己已经报名参加了西北大学</w:t>
      </w:r>
      <w:r>
        <w:rPr/>
        <w:t>MBA</w:t>
      </w:r>
      <w:r>
        <w:rPr/>
        <w:t>的考试，希望能够继续深造，熟悉和掌握更多的关于经济管理方面的知识，能够更好的为县域经济的发展，为本镇的发展出谋划策，添砖加瓦。</w:t>
      </w:r>
    </w:p>
    <w:p>
      <w:pPr>
        <w:pStyle w:val="Normal"/>
        <w:rPr/>
      </w:pPr>
      <w:r>
        <w:rPr/>
        <w:t>再次，积极参加组织安排的各类培训。自</w:t>
      </w:r>
      <w:r>
        <w:rPr/>
        <w:t>20XX</w:t>
      </w:r>
      <w:r>
        <w:rPr/>
        <w:t>年来，我先后参加了宝鸡市优秀选调生培训班，宝鸡市乡镇领导培训班，陕西省优秀选调生培训班，并于</w:t>
      </w:r>
      <w:r>
        <w:rPr/>
        <w:t>20XX</w:t>
      </w:r>
      <w:r>
        <w:rPr/>
        <w:t>年</w:t>
      </w:r>
      <w:r>
        <w:rPr/>
        <w:t>4</w:t>
      </w:r>
      <w:r>
        <w:rPr/>
        <w:t>月受组织的委派到西安市曲江管委会大明宫拆迁办进行为期三个月的挂职锻炼。在这一系列的培训与学习中，我利用宝贵的学习时间，在党校各位老师的认真教导下，在实习单位各位领导的关心与帮助下，自己无论从理论知识的学习，还是人生观价值观的提升，亦或是工作能力的调高、工作经验的积累都有了明显的提高。同时也不辱使命，很好的完成了各项工作和学业，展现了一名宝鸡公务员应有的气度和风范。</w:t>
      </w:r>
    </w:p>
    <w:p>
      <w:pPr>
        <w:pStyle w:val="Normal"/>
        <w:rPr/>
      </w:pPr>
      <w:r>
        <w:rPr/>
        <w:t>学习是任务也是应该一种自觉的行为，自由不断的学习，才能不断的提高，才能不断的充实自己，面对日新月异的工作情况和具体问题，才能与日俱进的完成党和国家交给我们的各项工作任务，才能真正成为践行科学发展观的先锋，成为社会发展、群众增收、科学发展的引路人。因此，感谢组织的关心和错爱，能够让我有这么多的学习的机会，我一定要将这些学习的成果深入到实践中，发挥到实践中创造更好的工作成绩，回报社会，回报组织。</w:t>
      </w:r>
    </w:p>
    <w:p>
      <w:pPr>
        <w:pStyle w:val="Normal"/>
        <w:rPr/>
      </w:pPr>
      <w:r>
        <w:rPr/>
        <w:t>2</w:t>
      </w:r>
      <w:r>
        <w:rPr/>
        <w:t>、政治思想方面</w:t>
      </w:r>
    </w:p>
    <w:p>
      <w:pPr>
        <w:pStyle w:val="Normal"/>
        <w:rPr/>
      </w:pPr>
      <w:r>
        <w:rPr/>
        <w:t>当前，正当全党和全国各族人民高举邓小平理论伟大旗帜，全面贯彻落实“三个代表”重要思想，全面加强保持共产党员先进性教育，努力践行“十七大”会议精神，深入学习实践科学发展观重要思想，继续开来，与时俱进，全面建设小康社会的重要时刻。全面加强党的执政能力建设，加快推进社会主义现代化建设，加快社会主义和谐社会建设，为开创中国特色社会主义新局面而努力奋斗，这是全国人民的共同理想和奋斗目标，也是我们党、国家和人民团结一致，同心同德的精神支柱，是战胜一切艰难险阻的精神力量。在此精神鼓舞下，我始终坚持正确的理想信念，坚持党的全心全意为人民服务的根本宗旨，并作为全部工作的出发点和归宿。牢固树立正确世界观、人生观和价值观，按照“三个代表”的要求，进一步深化对党的基本路线、基本纲领的熟悉，并过通过加强对马列主义、毛泽东思想、邓小平理论、江泽民同志“三个代表”重要思想和科学发展观的重要思想的学习来进一步武装自己，自觉地把自己置身于党的纪律约束之下，视党的利益、国家利益和群众利益高于一切，使自己在政治上更加成熟，思想上更加进步，纪律上更加增强，作风上进一步转变。</w:t>
      </w:r>
    </w:p>
    <w:p>
      <w:pPr>
        <w:pStyle w:val="Normal"/>
        <w:rPr/>
      </w:pPr>
      <w:r>
        <w:rPr/>
        <w:t>二、努力工作，团结协作，认真履行工作职责</w:t>
      </w:r>
    </w:p>
    <w:p>
      <w:pPr>
        <w:pStyle w:val="Normal"/>
        <w:rPr/>
      </w:pPr>
      <w:r>
        <w:rPr/>
        <w:t>1</w:t>
      </w:r>
      <w:r>
        <w:rPr/>
        <w:t>、分管工作</w:t>
      </w:r>
    </w:p>
    <w:p>
      <w:pPr>
        <w:pStyle w:val="Normal"/>
        <w:rPr/>
      </w:pPr>
      <w:r>
        <w:rPr/>
        <w:t>自己在</w:t>
      </w:r>
      <w:r>
        <w:rPr/>
        <w:t>20XX</w:t>
      </w:r>
      <w:r>
        <w:rPr/>
        <w:t>年至</w:t>
      </w:r>
      <w:r>
        <w:rPr/>
        <w:t>20XX</w:t>
      </w:r>
      <w:r>
        <w:rPr/>
        <w:t>年分管农、林、水、畜牧、扶贫、新农村建设等工作，在此期间，连续三年圆满完成了我镇的烤烟收购工作，并在</w:t>
      </w:r>
      <w:r>
        <w:rPr/>
        <w:t>20XX</w:t>
      </w:r>
      <w:r>
        <w:rPr/>
        <w:t>年以超过总任务</w:t>
      </w:r>
      <w:r>
        <w:rPr/>
        <w:t>30</w:t>
      </w:r>
      <w:r>
        <w:rPr/>
        <w:t>万元超额完成了烤烟收购任务，于</w:t>
      </w:r>
      <w:r>
        <w:rPr/>
        <w:t>20XX</w:t>
      </w:r>
      <w:r>
        <w:rPr/>
        <w:t>、</w:t>
      </w:r>
      <w:r>
        <w:rPr/>
        <w:t>20XX</w:t>
      </w:r>
      <w:r>
        <w:rPr/>
        <w:t>年被评为“麟游县优秀烤烟生产工作者”。在全镇广泛推广了小麦良种补贴、统繁统供、地膜玉米等种植观念，全满完成了县委县政府安排的各项工作。</w:t>
      </w:r>
    </w:p>
    <w:p>
      <w:pPr>
        <w:pStyle w:val="Normal"/>
        <w:rPr/>
      </w:pPr>
      <w:r>
        <w:rPr/>
        <w:t>在创绿工作方面，绿化美化了全镇</w:t>
      </w:r>
      <w:r>
        <w:rPr/>
        <w:t>11</w:t>
      </w:r>
      <w:r>
        <w:rPr/>
        <w:t>个村</w:t>
      </w:r>
      <w:r>
        <w:rPr/>
        <w:t>9</w:t>
      </w:r>
      <w:r>
        <w:rPr/>
        <w:t>条村级道路和崔河路、崔常路崔木段</w:t>
      </w:r>
      <w:r>
        <w:rPr/>
        <w:t>26</w:t>
      </w:r>
      <w:r>
        <w:rPr/>
        <w:t>个公里，</w:t>
      </w:r>
      <w:r>
        <w:rPr/>
        <w:t>8</w:t>
      </w:r>
      <w:r>
        <w:rPr/>
        <w:t>个整体搬迁点，特别是完成了崔木电视发射塔和崔丈路口的绿化工程，一改崔木镇镇区无绿化景观的状况，全面完成了“绿色麟游、绿色崔木”的创建工作。围绕我县建设林果基地县的方针，结合我镇实际，历年建设干杂果园</w:t>
      </w:r>
      <w:r>
        <w:rPr/>
        <w:t>20XX</w:t>
      </w:r>
      <w:r>
        <w:rPr/>
        <w:t>多亩，在杨家堡和张家川村建设了相对成熟的示范园点，使干杂果生产已经成为群众增收的一项重大措施。并通过有效管理和制度坚持，使崔木镇区所有林场无重大火情何不安全事故的发生。</w:t>
      </w:r>
    </w:p>
    <w:p>
      <w:pPr>
        <w:pStyle w:val="Normal"/>
        <w:rPr/>
      </w:pPr>
      <w:r>
        <w:rPr/>
        <w:t>协调修建了崔木街道中心供水工程和北王村、木龙盘集中供水工程，完成了</w:t>
      </w:r>
      <w:r>
        <w:rPr/>
        <w:t>630</w:t>
      </w:r>
      <w:r>
        <w:rPr/>
        <w:t>多户接水入户工程，保证了崔木街道和北王村、木龙盘、常丰镇部分村群众的正常用水。按照水利部门整村推荐的安排，分三年完成了全镇</w:t>
      </w:r>
      <w:r>
        <w:rPr/>
        <w:t>44</w:t>
      </w:r>
      <w:r>
        <w:rPr/>
        <w:t>各村民小组，</w:t>
      </w:r>
      <w:r>
        <w:rPr/>
        <w:t>X</w:t>
      </w:r>
      <w:r>
        <w:rPr/>
        <w:t>个自然庄头的群众安全饮水工程，新建浅井</w:t>
      </w:r>
      <w:r>
        <w:rPr/>
        <w:t>400</w:t>
      </w:r>
      <w:r>
        <w:rPr/>
        <w:t>余口，基本保证了全镇所有自然庄头有水源，所有群众有安全用水。</w:t>
      </w:r>
    </w:p>
    <w:p>
      <w:pPr>
        <w:pStyle w:val="Normal"/>
        <w:rPr/>
      </w:pPr>
      <w:r>
        <w:rPr/>
        <w:t>畜牧工作，在崔木镇畜牧大镇的优越条件下，在县畜牧工作二次创业工作的推动下，崔木镇以四个养殖小区和两个千只肉羊示范村、两个五百头肉牛带动村为中心，大力发展畜牧业，</w:t>
      </w:r>
      <w:r>
        <w:rPr/>
        <w:t>20XX</w:t>
      </w:r>
      <w:r>
        <w:rPr/>
        <w:t>年，全镇布尔羊饲养量再创新高，达到有史以来最高的</w:t>
      </w:r>
      <w:r>
        <w:rPr/>
        <w:t>18000</w:t>
      </w:r>
      <w:r>
        <w:rPr/>
        <w:t>只，出栏</w:t>
      </w:r>
      <w:r>
        <w:rPr/>
        <w:t>10000</w:t>
      </w:r>
      <w:r>
        <w:rPr/>
        <w:t>只，为全镇农民人均纯收入的增加做出了巨大贡献，并成功迎接了原宝鸡市王宏市长的检查，受到了高度评价。同时，我们坚持做好了畜牧防疫、科学饲养、技术培训、杂交改良等工作，确保了全镇无重大动物疫情发生，畜牧产业在平稳中发展。</w:t>
      </w:r>
      <w:r>
        <w:rPr/>
        <w:t>20XX</w:t>
      </w:r>
      <w:r>
        <w:rPr/>
        <w:t>年我们推荐的一村一品畜牧示范村</w:t>
      </w:r>
      <w:r>
        <w:rPr/>
        <w:t>--</w:t>
      </w:r>
      <w:r>
        <w:rPr/>
        <w:t>崔木村，也受到了市、县的表彰，成为全县畜牧业发展的典型经验。</w:t>
      </w:r>
    </w:p>
    <w:p>
      <w:pPr>
        <w:pStyle w:val="Normal"/>
        <w:rPr/>
      </w:pPr>
      <w:r>
        <w:rPr/>
        <w:t>扶贫开发和重点项目建设工作，通过不懈的努力，我们顺利完成了全镇</w:t>
      </w:r>
      <w:r>
        <w:rPr/>
        <w:t>8</w:t>
      </w:r>
      <w:r>
        <w:rPr/>
        <w:t>个扶贫重点村的各项工作任务，成功通过验收，受到县扶贫办的表彰。三年里，我们新建木龙盘、对落沟、北王整体搬迁点，新修入村沙石化道路</w:t>
      </w:r>
      <w:r>
        <w:rPr/>
        <w:t>8</w:t>
      </w:r>
      <w:r>
        <w:rPr/>
        <w:t>条</w:t>
      </w:r>
      <w:r>
        <w:rPr/>
        <w:t>23</w:t>
      </w:r>
      <w:r>
        <w:rPr/>
        <w:t>公里，改造、新建村部</w:t>
      </w:r>
      <w:r>
        <w:rPr/>
        <w:t>8</w:t>
      </w:r>
      <w:r>
        <w:rPr/>
        <w:t>处，完成扶贫零星搬迁</w:t>
      </w:r>
      <w:r>
        <w:rPr/>
        <w:t>32</w:t>
      </w:r>
      <w:r>
        <w:rPr/>
        <w:t>户</w:t>
      </w:r>
      <w:r>
        <w:rPr/>
        <w:t>136</w:t>
      </w:r>
      <w:r>
        <w:rPr/>
        <w:t>人，卫生厕所、村容村貌等任务也全部完成。同时对</w:t>
      </w:r>
      <w:r>
        <w:rPr/>
        <w:t>20XX</w:t>
      </w:r>
      <w:r>
        <w:rPr/>
        <w:t>、</w:t>
      </w:r>
      <w:r>
        <w:rPr/>
        <w:t>20XX</w:t>
      </w:r>
      <w:r>
        <w:rPr/>
        <w:t>年新增扶贫重点村杨家沟、木龙盘的工作也全面展开，截至目前，对杨家沟村</w:t>
      </w:r>
      <w:r>
        <w:rPr/>
        <w:t>1</w:t>
      </w:r>
      <w:r>
        <w:rPr/>
        <w:t>条</w:t>
      </w:r>
      <w:r>
        <w:rPr/>
        <w:t>2</w:t>
      </w:r>
      <w:r>
        <w:rPr/>
        <w:t>公里的水泥化工作已全面结束。木龙盘村村部改造，小组道路硬化工作也已全面结束，上木龙盘组</w:t>
      </w:r>
      <w:r>
        <w:rPr/>
        <w:t>68</w:t>
      </w:r>
      <w:r>
        <w:rPr/>
        <w:t>户整体搬迁点的建设工作，已完成选址和上报审批工作，宅基地整平工作马上开始。同时，围绕县上项目开展的重点项目，也顺利完工。如杨家堡庄科、崔木村黄家湾、洪泉古平搬迁点建设都已顺利完工，杨家堡、张家川、花园、杨家沟、菜子沟、洪泉、北王各村的通村水泥路工程已通过验收，对落沟、下王村通村水泥路建设也已全面动工，力争今年全面结束。在北王煤田的前期征地拆迁和群众赔付兑现工作方面，也圆满完成了上级安排的任务，保证了每天的顺利开发。</w:t>
      </w:r>
    </w:p>
    <w:p>
      <w:pPr>
        <w:pStyle w:val="Normal"/>
        <w:rPr/>
      </w:pPr>
      <w:r>
        <w:rPr/>
        <w:t>在前期分管的新农村建设过程中，主要围绕着各项规章制度的建立和新农村建设氛围的宣传方面开展。为全镇</w:t>
      </w:r>
      <w:r>
        <w:rPr/>
        <w:t>11</w:t>
      </w:r>
      <w:r>
        <w:rPr/>
        <w:t>个村制订了新农村三年发展规划、村庄建设规划，成立了新农村建设相关领导小组和规章制度，突出制定了《崔木镇新农村建设制度汇编》，为新农村建设在我镇的开展做好了起步工作。同时根据新农村星级管理要求，对全镇</w:t>
      </w:r>
      <w:r>
        <w:rPr/>
        <w:t>11</w:t>
      </w:r>
      <w:r>
        <w:rPr/>
        <w:t>个村进行了星级管理，特别是对木龙盘、崔木村的新农村示范点</w:t>
      </w:r>
      <w:r>
        <w:rPr/>
        <w:t>(</w:t>
      </w:r>
      <w:r>
        <w:rPr/>
        <w:t>下木龙搬迁点、黄家湾搬迁点</w:t>
      </w:r>
      <w:r>
        <w:rPr/>
        <w:t>)</w:t>
      </w:r>
      <w:r>
        <w:rPr/>
        <w:t>做了统一规划和布置，多次迎接市、县检查，受到一致好评。</w:t>
      </w:r>
    </w:p>
    <w:p>
      <w:pPr>
        <w:pStyle w:val="Normal"/>
        <w:rPr/>
      </w:pPr>
      <w:r>
        <w:rPr/>
        <w:t>2009</w:t>
      </w:r>
      <w:r>
        <w:rPr/>
        <w:t>年，由于分工调整自己主要分管社会事业方面的工作，包括小城镇建设、扶贫开发、煤矿建设、文教卫生，信访等工作。处认真完成上级业务单位的各项工作之外，重点放在了崔木镇旧街道拆迁改造上面。</w:t>
      </w:r>
      <w:r>
        <w:rPr/>
        <w:t>20XX</w:t>
      </w:r>
      <w:r>
        <w:rPr/>
        <w:t>年拆除崔木街道旧房</w:t>
      </w:r>
      <w:r>
        <w:rPr/>
        <w:t>100</w:t>
      </w:r>
      <w:r>
        <w:rPr/>
        <w:t>余间，新建个体商业用房两层</w:t>
      </w:r>
      <w:r>
        <w:rPr/>
        <w:t>70</w:t>
      </w:r>
      <w:r>
        <w:rPr/>
        <w:t>间，规划协调修建崔木供销社商用房</w:t>
      </w:r>
      <w:r>
        <w:rPr/>
        <w:t>2</w:t>
      </w:r>
      <w:r>
        <w:rPr/>
        <w:t>层</w:t>
      </w:r>
      <w:r>
        <w:rPr/>
        <w:t>40</w:t>
      </w:r>
      <w:r>
        <w:rPr/>
        <w:t>间，崔木医院用房</w:t>
      </w:r>
      <w:r>
        <w:rPr/>
        <w:t>3</w:t>
      </w:r>
      <w:r>
        <w:rPr/>
        <w:t>层</w:t>
      </w:r>
      <w:r>
        <w:rPr/>
        <w:t>60</w:t>
      </w:r>
      <w:r>
        <w:rPr/>
        <w:t>间，使崔木镇区面貌发生了焕然一新的变化。同时以积极准备了“百强小城镇建设”的前期准备，为崔木镇下一步到来的大规模街道改造、管网铺设、美化亮化做好了坚强的后盾。</w:t>
      </w:r>
    </w:p>
    <w:p>
      <w:pPr>
        <w:pStyle w:val="Normal"/>
        <w:rPr/>
      </w:pPr>
      <w:r>
        <w:rPr/>
        <w:t>2</w:t>
      </w:r>
      <w:r>
        <w:rPr/>
        <w:t>、中心工作</w:t>
      </w:r>
    </w:p>
    <w:p>
      <w:pPr>
        <w:pStyle w:val="Normal"/>
        <w:rPr/>
      </w:pPr>
      <w:r>
        <w:rPr/>
        <w:t>根据镇党委、镇政府安排，我先后负责包抓木龙盘和杨家沟、菜子沟三村，除认真完成了上级布置得各项日常性任务外，我们着重抓了木龙盘村新农村建设续建任务，完成了本村两条</w:t>
      </w:r>
      <w:r>
        <w:rPr/>
        <w:t>1.8</w:t>
      </w:r>
      <w:r>
        <w:rPr/>
        <w:t>公里进村路的拓宽改造和硬化任务，完成了全村两处</w:t>
      </w:r>
      <w:r>
        <w:rPr/>
        <w:t>52</w:t>
      </w:r>
      <w:r>
        <w:rPr/>
        <w:t>户的扶贫异地搬迁和</w:t>
      </w:r>
      <w:r>
        <w:rPr/>
        <w:t>9</w:t>
      </w:r>
      <w:r>
        <w:rPr/>
        <w:t>户群众的灾后重建工作，完成了新农村示范点的基础设施建设和绿化任务，整修群众休闲广场一处</w:t>
      </w:r>
      <w:r>
        <w:rPr/>
        <w:t>100</w:t>
      </w:r>
      <w:r>
        <w:rPr/>
        <w:t>㎡，整修村部院落</w:t>
      </w:r>
      <w:r>
        <w:rPr/>
        <w:t>300</w:t>
      </w:r>
      <w:r>
        <w:rPr/>
        <w:t>㎡，安装了篮球、乒乓球活动设备共投资</w:t>
      </w:r>
      <w:r>
        <w:rPr/>
        <w:t>3</w:t>
      </w:r>
      <w:r>
        <w:rPr/>
        <w:t>万元。我们依靠今年的扶贫重点村项目和明年的重点项目，筹建上木龙盘</w:t>
      </w:r>
      <w:r>
        <w:rPr/>
        <w:t>68</w:t>
      </w:r>
      <w:r>
        <w:rPr/>
        <w:t>户的扶贫搬迁点建设，已经就新点的建设位置和规划等基础性工作准备完毕，我们要以“三年将木龙盘村建设成为麟游县社会主义新农村样板工程的”目标，在广泛讨论的基础上完成了我村产业发展规划和村庄布局规划，完成明年这个全镇最大的新农村点的建设和各项配套基础设施的建设，我们相信在镇党委、镇政府的正确领导下，在全体群众的共同努力下，我们一定会不负众望，再创新高。</w:t>
      </w:r>
    </w:p>
    <w:p>
      <w:pPr>
        <w:pStyle w:val="Normal"/>
        <w:rPr/>
      </w:pPr>
      <w:r>
        <w:rPr/>
        <w:t>在杨家沟、菜子沟村，我们着重围绕以党建促经济这一发展思路，以创新支部活动方式和“三双”活动为抓手，进一步强化村两委会的凝聚力和战斗力，进一步吸引普通党员和广大群众紧紧围绕在两委会周围发展村域经济、促进群众增收。在广大党员的群策群力下，我们向上争取资金，终于把杨家沟、菜子沟两村的基础设施建设列入县扶贫项目村的计划之中，保证了两村的基础设施建设有强大的项目支撑，并在十分恶略的条件下完成了杨家沟村两个组</w:t>
      </w:r>
      <w:r>
        <w:rPr/>
        <w:t>3</w:t>
      </w:r>
      <w:r>
        <w:rPr/>
        <w:t>公里的道路拓宽、水泥硬化工程，完成了菜子沟村</w:t>
      </w:r>
      <w:r>
        <w:rPr/>
        <w:t>4.5</w:t>
      </w:r>
      <w:r>
        <w:rPr/>
        <w:t>公里的道路水泥化工程，真正解决了群众出行难的问题，进一步提高的党组织的威信。同时，村“两委会”定期公开村级财务、政务，不仅使管理更民主、更透明，也使党员领导干部的形象得到了提高。在努力发展突出项目的、增加群众收入的同时，要突出把党建工作放在首位，以党建促经济，已经经济推党建，使两村在经济发展和党建工作方面都有各自的亮点。</w:t>
      </w:r>
    </w:p>
    <w:p>
      <w:pPr>
        <w:pStyle w:val="Normal"/>
        <w:rPr/>
      </w:pPr>
      <w:r>
        <w:rPr/>
        <w:t>三、廉洁自律、以身作则，作好表率</w:t>
      </w:r>
    </w:p>
    <w:p>
      <w:pPr>
        <w:pStyle w:val="Normal"/>
        <w:rPr/>
      </w:pPr>
      <w:r>
        <w:rPr/>
        <w:t>自觉加强党性锻炼，树立正确的权力观、地位观、利益观，自觉抵制各种腐朽思想的侵蚀，政治上靠得住，经济上过得硬，坚持勤俭节约，反对奢侈浪费，真正做到廉洁奉公，勤政为民。按照领导干部廉洁自律，勤政廉政的工作要求，对照《中国共产党员领导干部廉洁从政若干准则</w:t>
      </w:r>
      <w:r>
        <w:rPr/>
        <w:t>(</w:t>
      </w:r>
      <w:r>
        <w:rPr/>
        <w:t>试行</w:t>
      </w:r>
      <w:r>
        <w:rPr/>
        <w:t>)</w:t>
      </w:r>
      <w:r>
        <w:rPr/>
        <w:t>办法》和中纪委、省、市、县纪委关于领导干部廉洁自律，廉洁从政的有关规定，坚持按财务制度办事，坚持民主集中制原则，坚持重大事项及大额开支办公会研究决定的原则，做到一个基层党员干部党风廉政建设应达到的基本要求。崇尚科学，反对邪说，立场坚定，态度鲜明，力求在党员干部中做出表率。</w:t>
      </w:r>
    </w:p>
    <w:p>
      <w:pPr>
        <w:pStyle w:val="Normal"/>
        <w:rPr/>
      </w:pPr>
      <w:r>
        <w:rPr/>
        <w:t>综上所述，自己在过去的三年里，认认真真、扎扎实实带领工作人员做了一些工作，同时也还存在一些不足和工作不到位的地方，主要是：</w:t>
      </w:r>
    </w:p>
    <w:p>
      <w:pPr>
        <w:pStyle w:val="Normal"/>
        <w:rPr/>
      </w:pPr>
      <w:r>
        <w:rPr/>
        <w:t>㈠对所分管的工作，把握政策、法律、法规等方面学习不够，依法办事、分析整体全局性工作上不够全面。</w:t>
      </w:r>
    </w:p>
    <w:p>
      <w:pPr>
        <w:pStyle w:val="Normal"/>
        <w:rPr/>
      </w:pPr>
      <w:r>
        <w:rPr/>
        <w:t>㈡工作经验欠缺，工作方法简单。通过不断的工作和学习，自己越来越觉得自己在处理问题的方法和经验上有很大的差距，特别是在处理复杂问题的过程中还显得经验欠缺，方法简单，直接影响了自己的办事效率和工作完成。</w:t>
      </w:r>
    </w:p>
    <w:p>
      <w:pPr>
        <w:pStyle w:val="Normal"/>
        <w:rPr/>
      </w:pPr>
      <w:r>
        <w:rPr/>
        <w:t>㈢在实际工作中，处理问题、解决问题有时出现简单粗疏、语言表述不简练。由于工作经验的欠缺和工作方法的简单，加之自己脾气急的缺点，因此在工作中常常会出现一些误会和矛盾，导致了工作的滞后以及和干部群众之间感情的损害。</w:t>
      </w:r>
    </w:p>
    <w:p>
      <w:pPr>
        <w:pStyle w:val="Normal"/>
        <w:rPr/>
      </w:pPr>
      <w:r>
        <w:rPr/>
        <w:t>在今后的工作中，自己将认认真真总结经验，制定切实可行的工作计划、措施，深入基层、联系实际，遇事多向主要领导请示汇报，自己有决心和信心履行好自己的工作职责，对自身的不足和问题努力整改，力争以优秀共产党员为模范，以其他领导干部为榜样，不断完善自我，努力工作，争做一名人民信得过的好党员、好干部。</w:t>
      </w:r>
    </w:p>
    <w:p>
      <w:pPr>
        <w:pStyle w:val="Normal"/>
        <w:widowControl/>
        <w:bidi w:val="0"/>
        <w:spacing w:before="180" w:after="180"/>
        <w:jc w:val="left"/>
        <w:rPr/>
      </w:pPr>
      <w:r>
        <w:rPr/>
        <w:t>总之，三年来通过对政治、经济、法律、科技等知识的学习和把握，思想上、学习上得到了提高，工作中取得了一些成绩。但是离组织的要求还有距离，在今后的工作中我将不断加强学习，更新知识，适应新时代的需要，不断深入基层调查研究，发现问题，解决问题，不断充分完善自我，克服官僚主义，力戒形式主义，牢固树立全心全意为人民服务的宗旨，尽心竭力为群众办实事、办好事，处处以人民群众的利益为重，不唯书，不唯上，只唯实。做到为政清廉，勤政高效，紧紧围绕农村产业结构调整，以党的十七大精神为指导，以党的富民、惠民政策为契机，以发展农村经济，增加农民收入，维护农村稳定为切入点，把提高农村人民群众生活水平作为根本出发点，身体力行，扎实工作，不辜负党和人民的期盼和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