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尊敬的人普通话三分钟_最尊敬的人普通话考试范文"/>
      <w:r>
        <w:rPr/>
        <w:t>最尊敬的人普通话三分钟</w:t>
      </w:r>
      <w:r>
        <w:rPr/>
        <w:t>_</w:t>
      </w:r>
      <w:r>
        <w:rPr/>
        <w:t>最尊敬的人普通话考试范文</w:t>
      </w:r>
      <w:bookmarkEnd w:id="0"/>
    </w:p>
    <w:p>
      <w:pPr>
        <w:pStyle w:val="Normal"/>
        <w:rPr/>
      </w:pPr>
      <w:r>
        <w:rPr/>
        <w:t>我最尊敬的人不是什么著名的科学家，也不是什么名人，而是一个极其普通的人，他就是我的爸爸。</w:t>
      </w:r>
    </w:p>
    <w:p>
      <w:pPr>
        <w:pStyle w:val="Normal"/>
        <w:rPr/>
      </w:pPr>
      <w:r>
        <w:rPr/>
        <w:t>我的爸爸中等身材，一双大眼睛炯炯有神，高高的鼻梁上架着一副高度近视眼镜。他一见人就笑眯眯的，十分友好。</w:t>
      </w:r>
    </w:p>
    <w:p>
      <w:pPr>
        <w:pStyle w:val="Normal"/>
        <w:rPr/>
      </w:pPr>
      <w:r>
        <w:rPr/>
        <w:t>我的爸爸不管干什么事情都努力把它做得最好。就拿考驾照这件事情来说吧，自从妈妈给他报完名以后，爸爸就用业余时间认真地看书，科一取得了</w:t>
      </w:r>
      <w:r>
        <w:rPr/>
        <w:t>99</w:t>
      </w:r>
      <w:r>
        <w:rPr/>
        <w:t>分的好成绩</w:t>
      </w:r>
      <w:r>
        <w:rPr/>
        <w:t>;</w:t>
      </w:r>
      <w:r>
        <w:rPr/>
        <w:t>在接下来的实地练习中，更是一丝不苟，每到周六周日，他就会像平时上班一样早早地去学车。上周下雨了，我想爸爸一定不会再去了，但爸爸还是打着伞，骑着车子，照去不误</w:t>
      </w:r>
      <w:r>
        <w:rPr/>
        <w:t>;</w:t>
      </w:r>
      <w:r>
        <w:rPr/>
        <w:t>爸爸回来时，我看到他衣服都淋湿了……</w:t>
      </w:r>
    </w:p>
    <w:p>
      <w:pPr>
        <w:pStyle w:val="Normal"/>
        <w:rPr/>
      </w:pPr>
      <w:r>
        <w:rPr/>
        <w:t>我的爸爸还很有爱心。有一次，我和爸爸一起去吃早餐，快到饭店门口时，我们发现一个衣衫褴褛、面带饥色的乞丐蹲在饭店门口，眼巴巴地望着饭店里热气腾腾的驴肉汤直咽口水。爸爸走到乞丐面前，掏出</w:t>
      </w:r>
      <w:r>
        <w:rPr/>
        <w:t>5</w:t>
      </w:r>
      <w:r>
        <w:rPr/>
        <w:t>元钱递给了他，那乞丐手里拿着钱，眼里露出感激的目光。我不理解爸爸的做法，爸爸在吃饭的时候对我说：“我们要同情穷人和弱者。</w:t>
      </w:r>
      <w:r>
        <w:rPr/>
        <w:t>5</w:t>
      </w:r>
      <w:r>
        <w:rPr/>
        <w:t>元钱虽然对咱们来说很小，但对他们来说用处很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是我最尊敬的人，我要多向他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