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校合作实施方案"/>
      <w:r>
        <w:rPr/>
        <w:t>家校合作实施方案</w:t>
      </w:r>
      <w:bookmarkEnd w:id="0"/>
    </w:p>
    <w:p>
      <w:pPr>
        <w:pStyle w:val="Normal"/>
        <w:rPr/>
      </w:pPr>
      <w:r>
        <w:rPr/>
        <w:t>家校沟通是学校工作的重要内容之一，是学校和家庭，教师和家长联系沟通的有效途径。因此我校根据区教育局要求，并结合学校实际，为进一步加强学校与家庭的联系，决定进一步细化家校联系的方法，使用家校联系卡，以使家校联系更规范，更完善。特制定以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目标，不断加强学校与家庭之间联系力度，形成教育合力，进一步推进学校教育的改革发展。为了取得家长和社会对教育工作的关心与支持，构建起学校、家庭、社会共同育人的格局，创设良好的教育环境，为广大家长提供一个交流与沟通的机会，达成共识，使孩子健康、幸福成人、成才。</w:t>
      </w:r>
    </w:p>
    <w:p>
      <w:pPr>
        <w:pStyle w:val="Normal"/>
        <w:rPr/>
      </w:pPr>
      <w:r>
        <w:rPr/>
        <w:t>二、实施目标</w:t>
      </w:r>
    </w:p>
    <w:p>
      <w:pPr>
        <w:pStyle w:val="Normal"/>
        <w:rPr/>
      </w:pPr>
      <w:r>
        <w:rPr/>
        <w:t>1</w:t>
      </w:r>
      <w:r>
        <w:rPr/>
        <w:t>、通过《家校联系卡》起到沟通家长和学校的作用，维护学生身心健康，加强学生的修养，培养学生良好的行为习惯、学习习惯、文明礼貌习惯和卫生习惯，使学生将来有能力解决纷繁复杂的问题和困扰。</w:t>
      </w:r>
    </w:p>
    <w:p>
      <w:pPr>
        <w:pStyle w:val="Normal"/>
        <w:rPr/>
      </w:pPr>
      <w:r>
        <w:rPr/>
        <w:t>2</w:t>
      </w:r>
      <w:r>
        <w:rPr/>
        <w:t>、解放思想，转变观念，牢固树立正确的学校与家庭的联系观念，努力扭转在家校联系中的“单纯电话联系”，以及向家长“告状”的不良倾向，切实提高家庭联系质量，推进家校合作教育的实施。</w:t>
      </w:r>
    </w:p>
    <w:p>
      <w:pPr>
        <w:pStyle w:val="Normal"/>
        <w:rPr/>
      </w:pPr>
      <w:r>
        <w:rPr/>
        <w:t>3</w:t>
      </w:r>
      <w:r>
        <w:rPr/>
        <w:t>、在重视德育教育的同时，加强能力的培养，达到“育分又育人”的目的。把学生养成教育融入各学科教学之中，使习惯养成与能力培养齐头并进。</w:t>
      </w:r>
    </w:p>
    <w:p>
      <w:pPr>
        <w:pStyle w:val="Normal"/>
        <w:rPr/>
      </w:pPr>
      <w:r>
        <w:rPr/>
        <w:t>、学习推广家校联系新的教育管理模式，挖掘教师潜能，发挥教师的主动性、创造性，促进教师的专业化成长，培养研究型、改革创新性教师。</w:t>
      </w:r>
    </w:p>
    <w:p>
      <w:pPr>
        <w:pStyle w:val="Normal"/>
        <w:rPr/>
      </w:pPr>
      <w:r>
        <w:rPr/>
        <w:t>5</w:t>
      </w:r>
      <w:r>
        <w:rPr/>
        <w:t>、加强学生的德育管理，在教学、管理、生活各个层面提高学生的整体素质。</w:t>
      </w:r>
    </w:p>
    <w:p>
      <w:pPr>
        <w:pStyle w:val="Normal"/>
        <w:rPr/>
      </w:pPr>
      <w:r>
        <w:rPr/>
        <w:t>促进学校良好教风和学风的形成，逐步形成教风正、学风浓、积极自主合作学习，积极进行研讨的良好风气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根据现阶段的需要，大体分为三个步骤，即宣传学习阶段、初步试验阶段和总结反馈阶段。各阶段具体要求如下：</w:t>
      </w:r>
    </w:p>
    <w:p>
      <w:pPr>
        <w:pStyle w:val="Normal"/>
        <w:rPr/>
      </w:pPr>
      <w:r>
        <w:rPr/>
        <w:t>第一阶段：宣传学习阶段</w:t>
      </w:r>
      <w:r>
        <w:rPr/>
        <w:t>(20**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及时召开校干会，在思想上保持高度一致，认真执行家校共育。然后向七年级班主任宣传动员，了解家校共育活动的意义，确保活动取得既定成效。</w:t>
      </w:r>
    </w:p>
    <w:p>
      <w:pPr>
        <w:pStyle w:val="Normal"/>
        <w:rPr/>
      </w:pPr>
      <w:r>
        <w:rPr/>
        <w:t>第二阶段：初步试验阶段</w:t>
      </w:r>
    </w:p>
    <w:p>
      <w:pPr>
        <w:pStyle w:val="Normal"/>
        <w:rPr/>
      </w:pPr>
      <w:r>
        <w:rPr/>
        <w:t>1</w:t>
      </w:r>
      <w:r>
        <w:rPr/>
        <w:t>、召开七年级班主任及分工校干会议。</w:t>
      </w:r>
    </w:p>
    <w:p>
      <w:pPr>
        <w:pStyle w:val="Normal"/>
        <w:rPr/>
      </w:pPr>
      <w:r>
        <w:rPr/>
        <w:t>家校卡的实施，班主任老师的工作和校干之间的协调配合是重要的一环，首先要对他们进行培训，使班主任老师熟知家校卡的使用方法和注意事项，校干之间及与班主任之间的工作分工和配合，使这项工作能顺利、正常的开展。</w:t>
      </w:r>
    </w:p>
    <w:p>
      <w:pPr>
        <w:pStyle w:val="Normal"/>
        <w:rPr/>
      </w:pPr>
      <w:r>
        <w:rPr/>
        <w:t>2</w:t>
      </w:r>
      <w:r>
        <w:rPr/>
        <w:t>、召开七年级家长座谈会。</w:t>
      </w:r>
    </w:p>
    <w:p>
      <w:pPr>
        <w:pStyle w:val="Normal"/>
        <w:rPr/>
      </w:pPr>
      <w:r>
        <w:rPr/>
        <w:t>家校联系卡工作的实施不是盲目的，要切实了解家长的想法，召开家长座谈会是很有必要的。座谈会的召开，能够最大限度的听取家长的意见，在对实施的过程中，有什么好的办法，对的方法进行讨论，避免走一些弯路，为全体家长会的召开做准备，以便家校卡顺利的实施。</w:t>
      </w:r>
    </w:p>
    <w:p>
      <w:pPr>
        <w:pStyle w:val="Normal"/>
        <w:rPr/>
      </w:pPr>
      <w:r>
        <w:rPr/>
        <w:t>3</w:t>
      </w:r>
      <w:r>
        <w:rPr/>
        <w:t>、召开全体学生家长会。</w:t>
      </w:r>
    </w:p>
    <w:p>
      <w:pPr>
        <w:pStyle w:val="Normal"/>
        <w:rPr/>
      </w:pPr>
      <w:r>
        <w:rPr/>
        <w:t>召开全体家长会，拟好“邀请函”，诚心邀请家长，公布学校关于家校卡实施的工作计划，育人的重要意义。让家长明白，教育孩子要先育人，再育才，没有好的品德和行为习惯，再好的人才也是不全面的。</w:t>
      </w:r>
    </w:p>
    <w:p>
      <w:pPr>
        <w:pStyle w:val="Normal"/>
        <w:rPr/>
      </w:pPr>
      <w:r>
        <w:rPr/>
        <w:t>进行家校卡使用培训，要让家长明白，这是对孩子大有好处的一件事情，</w:t>
      </w:r>
    </w:p>
    <w:p>
      <w:pPr>
        <w:pStyle w:val="Normal"/>
        <w:rPr/>
      </w:pPr>
      <w:r>
        <w:rPr/>
        <w:t>要认真对待，从根本上杜绝轻视、慢待的思想，然后让家长支持我们的工作。家校卡的填写说明，要对孩子进行客观、实事的评价，不要因为孩子哭闹、不能进行客观的评价，就失去了实施家校卡的意义。孩子做得不好，不对的地方要及时指出来，表现好的地方，要及时鼓励，要及时兑现扣分和加分，使学生逐渐形成良好的行为习惯，养成自律的好品德。</w:t>
      </w:r>
    </w:p>
    <w:p>
      <w:pPr>
        <w:pStyle w:val="Normal"/>
        <w:rPr/>
      </w:pPr>
      <w:r>
        <w:rPr/>
        <w:t>、进行学生动员。</w:t>
      </w:r>
    </w:p>
    <w:p>
      <w:pPr>
        <w:pStyle w:val="Normal"/>
        <w:rPr/>
      </w:pPr>
      <w:r>
        <w:rPr/>
        <w:t>对学生进行活动的动员，提出要求：</w:t>
      </w:r>
    </w:p>
    <w:p>
      <w:pPr>
        <w:pStyle w:val="Normal"/>
        <w:rPr/>
      </w:pPr>
      <w:r>
        <w:rPr/>
        <w:t>(1)</w:t>
      </w:r>
      <w:r>
        <w:rPr/>
        <w:t>、爱护好家校联系卡，不弄破、不弄脏，包好书皮。</w:t>
      </w:r>
    </w:p>
    <w:p>
      <w:pPr>
        <w:pStyle w:val="Normal"/>
        <w:rPr/>
      </w:pPr>
      <w:r>
        <w:rPr/>
        <w:t>(2)</w:t>
      </w:r>
      <w:r>
        <w:rPr/>
        <w:t>、监督父母评价情况，不准缠着父母给故意加分，要实事求是，对父母指出做的不好的地方要及时改正。</w:t>
      </w:r>
    </w:p>
    <w:p>
      <w:pPr>
        <w:pStyle w:val="Normal"/>
        <w:rPr/>
      </w:pPr>
      <w:r>
        <w:rPr/>
        <w:t>(3)</w:t>
      </w:r>
      <w:r>
        <w:rPr/>
        <w:t>、家校联系卡的评价，由父母进行，父母不在，让爷爷奶奶评价，爷爷奶奶不在，让外爷外婆评价，总之，不能空着。</w:t>
      </w:r>
    </w:p>
    <w:p>
      <w:pPr>
        <w:pStyle w:val="Normal"/>
        <w:rPr/>
      </w:pPr>
      <w:r>
        <w:rPr/>
        <w:t>三、总结反馈阶段。</w:t>
      </w:r>
      <w:r>
        <w:rPr/>
        <w:t>(20**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结合实际，在七年级合理使用《家校联系卡》，教师之间及时沟通，进行问题反馈。领导小组全体成员，对家校联系卡使用后出现的问题进行集中反映，讨论研究解决方法，不断积累经验。要做到：总结经验、加强交流，深入研究、不断完善。</w:t>
      </w:r>
    </w:p>
    <w:p>
      <w:pPr>
        <w:pStyle w:val="Normal"/>
        <w:rPr/>
      </w:pPr>
      <w:r>
        <w:rPr/>
        <w:t>2</w:t>
      </w:r>
      <w:r>
        <w:rPr/>
        <w:t>、组织个别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活动进行中，不能很好配合家校联系卡工作的家庭，采取个别家访的方法，了解具体的情况，弄清什么原因让家长被动参与家校联系活动，采取有效的措施，用最大力量解决他们的困惑，让他们变被动为主动，积极参与进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