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房实习心得与体会_中药房见习个人感悟与总结"/>
      <w:r>
        <w:rPr/>
        <w:t>中药房实习心得与体会</w:t>
      </w:r>
      <w:r>
        <w:rPr/>
        <w:t>_</w:t>
      </w:r>
      <w:r>
        <w:rPr/>
        <w:t>中药房见习个人感悟与总结</w:t>
      </w:r>
      <w:bookmarkEnd w:id="0"/>
    </w:p>
    <w:p>
      <w:pPr>
        <w:pStyle w:val="Normal"/>
        <w:rPr/>
      </w:pPr>
      <w:r>
        <w:rPr/>
        <w:t>这几天在学校附属医院的中药房见习，虽然大部分时间都被轰在图书馆里，总共也没能进药房几次，却看到了许多病人从领药窗口所不能看到的事情。看着药房里大箱大箱琳琅满目的中药材，还有各位药剂师忙忙碌碌的身影，总觉得有哪里不对劲，第一时间倒也实在没想出来，直到今天，去候药大厅做调研，顺便和一些患者聊了几句，忽然茅塞顿开——原来传统中医的衰败责任并不在于医学理论的欠缺，而是从事这一方面的一些人，擅自在对她进行涂改</w:t>
      </w:r>
      <w:r>
        <w:rPr/>
        <w:t>!</w:t>
      </w:r>
    </w:p>
    <w:p>
      <w:pPr>
        <w:pStyle w:val="Normal"/>
        <w:rPr/>
      </w:pPr>
      <w:r>
        <w:rPr/>
        <w:t>一、用药不专</w:t>
      </w:r>
    </w:p>
    <w:p>
      <w:pPr>
        <w:pStyle w:val="Normal"/>
        <w:rPr/>
      </w:pPr>
      <w:r>
        <w:rPr/>
        <w:t>带教中药饮片识别的老师每每提及本院名医的时候，第一个就想起妇科的老中医朱南孙，带教老师说，朱老师开的药一般都很少，很精准，药房抓起药来也方便。而其他一些医生就未必了，就像打拳头似的，开个方子洋洋洒洒二三十味药，一张处方不够写了就写两张，他想：这么多药下去，总有一味药能够对上你的证</w:t>
      </w:r>
      <w:r>
        <w:rPr/>
        <w:t>!</w:t>
      </w:r>
      <w:r>
        <w:rPr/>
        <w:t>可怜了患者及其家属，本来来看中医门诊的大多数都是些老年人，满怀希望地来，排队挂号、看病、等药就去了半天，回去的时候还得扛一麻袋的草根树皮……纵览中医医案古籍，名家经方，几乎只有很少的方子</w:t>
      </w:r>
      <w:r>
        <w:rPr/>
        <w:t>(</w:t>
      </w:r>
      <w:r>
        <w:rPr/>
        <w:t>如补天大造丸等</w:t>
      </w:r>
      <w:r>
        <w:rPr/>
        <w:t>)</w:t>
      </w:r>
      <w:r>
        <w:rPr/>
        <w:t>才会真真涉及到几十味的药，其它大多数，少到单味，多到十几味不等，却也照样能够对证治疗，而且其功效虽然算不上立竿见影，却也能从根本上根治疾病。</w:t>
      </w:r>
    </w:p>
    <w:p>
      <w:pPr>
        <w:pStyle w:val="Normal"/>
        <w:rPr/>
      </w:pPr>
      <w:r>
        <w:rPr/>
        <w:t>二、给药不精</w:t>
      </w:r>
    </w:p>
    <w:p>
      <w:pPr>
        <w:pStyle w:val="Normal"/>
        <w:rPr/>
      </w:pPr>
      <w:r>
        <w:rPr/>
        <w:t>去药房参观，给我印象最深的就是工作人员天女散花似的撒药动作，老师说，为了提高工作效率，我们只顾总量不顾单剂。也就是说，如果某个医生开的方子上说要地黄</w:t>
      </w:r>
      <w:r>
        <w:rPr/>
        <w:t>9</w:t>
      </w:r>
      <w:r>
        <w:rPr/>
        <w:t>克，一共开了</w:t>
      </w:r>
      <w:r>
        <w:rPr/>
        <w:t>7</w:t>
      </w:r>
      <w:r>
        <w:rPr/>
        <w:t>剂，那么需要的地黄总量就是</w:t>
      </w:r>
      <w:r>
        <w:rPr/>
        <w:t>9×7=63</w:t>
      </w:r>
      <w:r>
        <w:rPr/>
        <w:t>克，于是药房的工作人员摸着抽屉顺手一抓，再放在小杆秤上一称</w:t>
      </w:r>
      <w:r>
        <w:rPr/>
        <w:t>(</w:t>
      </w:r>
      <w:r>
        <w:rPr/>
        <w:t>我很好奇为什么现在药房还在用带秤砣的杆秤。。。</w:t>
      </w:r>
      <w:r>
        <w:rPr/>
        <w:t>)</w:t>
      </w:r>
      <w:r>
        <w:rPr/>
        <w:t>，大约</w:t>
      </w:r>
      <w:r>
        <w:rPr/>
        <w:t>67</w:t>
      </w:r>
      <w:r>
        <w:rPr/>
        <w:t>、</w:t>
      </w:r>
      <w:r>
        <w:rPr/>
        <w:t>68</w:t>
      </w:r>
      <w:r>
        <w:rPr/>
        <w:t>克，跟</w:t>
      </w:r>
      <w:r>
        <w:rPr/>
        <w:t>63</w:t>
      </w:r>
      <w:r>
        <w:rPr/>
        <w:t>克差不多，得，就这样吧，于是在</w:t>
      </w:r>
      <w:r>
        <w:rPr/>
        <w:t>7</w:t>
      </w:r>
      <w:r>
        <w:rPr/>
        <w:t>张用来包药的纸上稀里哗啦一倒，有的一剂里面分到十来克，有的甚至只有四、五克，管不了了，后面还有好多单子等着我去称药呢，就这样吧，反正只管总量差不多……于是患者拿到药的时候就纳闷了：为什么同样的几份药，有的这么大一包，有的又这么小一包呢……患者也很迷茫，甚至有时候拿错了药他们也不知道——无非都是些草根树皮，即便拿错了他们也只好一锅煮了，照样喝下去，深怕耽误了自己的病情。</w:t>
      </w:r>
    </w:p>
    <w:p>
      <w:pPr>
        <w:pStyle w:val="Normal"/>
        <w:rPr/>
      </w:pPr>
      <w:r>
        <w:rPr/>
        <w:t>三、药效不佳</w:t>
      </w:r>
    </w:p>
    <w:p>
      <w:pPr>
        <w:pStyle w:val="Normal"/>
        <w:rPr/>
      </w:pPr>
      <w:r>
        <w:rPr/>
        <w:t>中药房的仓库里有很多储备起来的药物，都用麻布袋子装着放在架子上，仓库里几乎没有干燥器，也没有很好地保证窗户的通风效果，看守和运输的工作人员也稀稀落落，似乎这个仓库于别的仓库无异。有个病人抱怨说，在医院开的大枣拿回家一看，全都发霉了，问我们医院的药究竟是怎么保管的，当下问得我尴尬极了。其实类似的问题还有很多，带教老师拿中药饮片给我们看的时候就经常说：“这个药正规的话应该是这个样子的。”然后在纸上画给我们看，“医院这个不是很好，并不典型，但是便宜，所以我们一直用这种药。”什么用药部位混杂啦，本来只要根茎的药物结果用了全草</w:t>
      </w:r>
      <w:r>
        <w:rPr/>
        <w:t>;</w:t>
      </w:r>
      <w:r>
        <w:rPr/>
        <w:t>什么制法不标准的啦，本来该炙成黄色的药物炙成了褐色</w:t>
      </w:r>
      <w:r>
        <w:rPr/>
        <w:t>;</w:t>
      </w:r>
      <w:r>
        <w:rPr/>
        <w:t>什么该抽芯的没抽芯啦，该剥皮的不剥皮啦，该脆的很软，该软的很硬等等等……我想中药的有效成分本来就少，作用也很温和，如果再加上药品本身的质量问题，那又怎么可能治病救人呢</w:t>
      </w:r>
      <w:r>
        <w:rPr/>
        <w:t>?</w:t>
      </w:r>
    </w:p>
    <w:p>
      <w:pPr>
        <w:pStyle w:val="Normal"/>
        <w:rPr/>
      </w:pPr>
      <w:r>
        <w:rPr/>
        <w:t>四、煎煮不当</w:t>
      </w:r>
    </w:p>
    <w:p>
      <w:pPr>
        <w:pStyle w:val="Normal"/>
        <w:rPr/>
      </w:pPr>
      <w:r>
        <w:rPr/>
        <w:t>你跑出去问十个患者：“拿回去的中药，你们是怎么煮的呀</w:t>
      </w:r>
      <w:r>
        <w:rPr/>
        <w:t>?”</w:t>
      </w:r>
      <w:r>
        <w:rPr/>
        <w:t>有九个都会回答你：“这还不简单，把药往电砂锅里一扔，水一放，电源一开，好了它自己会嘟嘟叫的。”我狂汗，不愧是高科技时代呀，真方便</w:t>
      </w:r>
      <w:r>
        <w:rPr/>
        <w:t>!</w:t>
      </w:r>
      <w:r>
        <w:rPr/>
        <w:t>可是，但凡有点中医基础的人都知道，真正的中药，煮起来可未必这么简单。首先你得分清药性，比如煎煮感冒药的火候和滋补药就完全不一样，凉性药和热性药也不一样，冷掉的药用微波炉转一转完全不可以，隔夜的药也不亦服用等等等。服药中药的规矩很多，有的中药服用的同时还要忌口，什么辛辣油腻不能吃，燥热发物不能食，有的人服药后效果不佳，却并不知道是自己饮食上的配合问题，而且现在大医院里面的医生也慢得不可开交，几乎都不会一一叮嘱这方面的问题，患者或家属自己不去关注的话也不会知道，这也是导致中医中药的口碑日益败坏的原因之一吧。</w:t>
      </w:r>
    </w:p>
    <w:p>
      <w:pPr>
        <w:pStyle w:val="Normal"/>
        <w:rPr/>
      </w:pPr>
      <w:r>
        <w:rPr/>
        <w:t>目前我只总结了以上这几个方面的问题，其实存在于医院</w:t>
      </w:r>
      <w:r>
        <w:rPr/>
        <w:t>(</w:t>
      </w:r>
      <w:r>
        <w:rPr/>
        <w:t>包括中医院和西医院</w:t>
      </w:r>
      <w:r>
        <w:rPr/>
        <w:t>)</w:t>
      </w:r>
      <w:r>
        <w:rPr/>
        <w:t>里面的问题还有很多，比如有的医生本身确实医德有问题，还有护理人员的粗心、患者家属的不配合、医院本身就存在的一些制度问题，以及许多患者盲目地崇拜名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说中国的医疗制度即将面临一次重大的改革，希望这能够为全国的患者带来一丝福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