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惜资源的建议书"/>
      <w:r>
        <w:rPr/>
        <w:t>保护环境爱惜资源的建议书</w:t>
      </w:r>
      <w:bookmarkEnd w:id="0"/>
    </w:p>
    <w:p>
      <w:pPr>
        <w:pStyle w:val="Normal"/>
        <w:rPr/>
      </w:pPr>
      <w:r>
        <w:rPr/>
        <w:t>居委会的叔叔阿姨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你们有没有想过，就是你们这样乱丢垃圾，给我们的美丽家园添了点脏。所以，我希望居委会的叔叔阿姨们，让那些摆小摊的小贩在走时带走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、路边及其他公共场所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地球上的每一个公民，让我貌同努力，以使我们的地球更美丽、可爱，使我们生活的环境更美好，人人争做地球的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