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区导游词"/>
      <w:r>
        <w:rPr/>
        <w:t>甘肃景区导游词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</w:t>
      </w:r>
      <w:r>
        <w:rPr/>
        <w:t>×××</w:t>
      </w:r>
      <w:r>
        <w:rPr/>
        <w:t>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著名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</w:t>
      </w:r>
    </w:p>
    <w:p>
      <w:pPr>
        <w:pStyle w:val="Normal"/>
        <w:rPr/>
      </w:pPr>
      <w:r>
        <w:rPr/>
        <w:t>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著名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rPr/>
      </w:pPr>
      <w:r>
        <w:rPr/>
        <w:t>一生酷爱古诗词和书法艺术的毛泽东同志曾手书过这首著名的诗篇。</w:t>
      </w:r>
    </w:p>
    <w:p>
      <w:pPr>
        <w:pStyle w:val="Normal"/>
        <w:rPr/>
      </w:pPr>
      <w:r>
        <w:rPr/>
        <w:t>雄关关城布局十分合理，建筑也很得法，适合战争防御的需要，关城有三重城廊，多道防线，城内有城，城外有壕，形成重城并守之势，如果敌兵来犯，可确保万无一夫。</w:t>
      </w:r>
    </w:p>
    <w:p>
      <w:pPr>
        <w:pStyle w:val="Normal"/>
        <w:rPr/>
      </w:pPr>
      <w:r>
        <w:rPr/>
        <w:t>嘉峪关建关六百多年以来，由于风雨侵蚀，曾进行过大规模的修缮。尤其是在</w:t>
      </w:r>
      <w:r>
        <w:rPr/>
        <w:t>1986</w:t>
      </w:r>
      <w:r>
        <w:rPr/>
        <w:t>年，嘉峪关市委、市政府响应邓小平同志</w:t>
      </w:r>
      <w:r>
        <w:rPr/>
        <w:t>"</w:t>
      </w:r>
      <w:r>
        <w:rPr/>
        <w:t>爱我中华、修我长城</w:t>
      </w:r>
      <w:r>
        <w:rPr/>
        <w:t>"</w:t>
      </w:r>
      <w:r>
        <w:rPr/>
        <w:t>的伟大号召，倡导各界人士捐款集资，恢复关城。当时，嘉峪关按照国家文物局杨烈等同志指示</w:t>
      </w:r>
      <w:r>
        <w:rPr/>
        <w:t>"</w:t>
      </w:r>
      <w:r>
        <w:rPr/>
        <w:t>修旧如旧、恢复原貌</w:t>
      </w:r>
      <w:r>
        <w:rPr/>
        <w:t>"</w:t>
      </w:r>
      <w:r>
        <w:rPr/>
        <w:t>，经过多方努力，嘉峪关楼终于又屹立于雄伟的关城之上，站在嘉峪关楼上看着关外，由于岁月侵蚀而变的沧桑的丝路古道，诸多感慨涌上。回头，曾有这样一幅对联记载关楼的沧桑历史：</w:t>
      </w:r>
    </w:p>
    <w:p>
      <w:pPr>
        <w:pStyle w:val="Normal"/>
        <w:rPr/>
      </w:pPr>
      <w:r>
        <w:rPr/>
        <w:t>历明清经民国毁于风雨岁月空留遗址、静观世事沧桑：</w:t>
      </w:r>
    </w:p>
    <w:p>
      <w:pPr>
        <w:pStyle w:val="Normal"/>
        <w:rPr/>
      </w:pPr>
      <w:r>
        <w:rPr/>
        <w:t>爱中华修长城建在升平年代恢复原貌、再睹华夏春色。</w:t>
      </w:r>
    </w:p>
    <w:p>
      <w:pPr>
        <w:pStyle w:val="Normal"/>
        <w:rPr/>
      </w:pPr>
      <w:r>
        <w:rPr/>
        <w:t>更值得一提的是长城学专家罗哲文老先生也诗兴大发</w:t>
      </w:r>
      <w:r>
        <w:rPr/>
        <w:t>;</w:t>
      </w:r>
      <w:r>
        <w:rPr/>
        <w:t>口占七绝一首：</w:t>
      </w:r>
    </w:p>
    <w:p>
      <w:pPr>
        <w:pStyle w:val="Normal"/>
        <w:rPr/>
      </w:pPr>
      <w:r>
        <w:rPr/>
        <w:t>嘉峪山前起煤城，墙台高峙气萧森</w:t>
      </w:r>
    </w:p>
    <w:p>
      <w:pPr>
        <w:pStyle w:val="Normal"/>
        <w:rPr/>
      </w:pPr>
      <w:r>
        <w:rPr/>
        <w:t>雄关天下今谁主，游客登楼话古今。</w:t>
      </w:r>
    </w:p>
    <w:p>
      <w:pPr>
        <w:pStyle w:val="Normal"/>
        <w:rPr/>
      </w:pPr>
      <w:r>
        <w:rPr/>
        <w:t>是的，雄关本身的防御意义早已成为了过去，而今登上这座气宇轩昂的关城，人们不仅为它的气势、它的雄壮、为祖辈们的智慧所折服，更多的是在思索和寻找。在改革开放，发展社会主义市场经济的今天，如何使这座关城焕发出无比的生命力，这是历史赋予我们的责任和使命，谁说春风不度玉门关</w:t>
      </w:r>
      <w:r>
        <w:rPr/>
        <w:t>?</w:t>
      </w:r>
      <w:r>
        <w:rPr/>
        <w:t>改革开放的春风早己吹绿了关城内外。大开发的春风为关城的建设推波助澜。使机遇与挑战同时摆在我们面前。是固守着祖辈留给我们的这笔财富而满足于现状，还是积极探索、寻找差距、开拓进取</w:t>
      </w:r>
      <w:r>
        <w:rPr/>
        <w:t>?</w:t>
      </w:r>
      <w:r>
        <w:rPr/>
        <w:t>事实是最好的口答</w:t>
      </w:r>
      <w:r>
        <w:rPr/>
        <w:t>;</w:t>
      </w:r>
      <w:r>
        <w:rPr/>
        <w:t>关城作为人类重要的文化遗产、当之无愧地被授予甘肃省爱国主义教育基地、一九九六年被授予全国百家爱国主义教育示范基地，今天在实施西部大开发的宏伟战略中，雄关又在争创中国优秀旅游城市的活动中找差距、定措施，这些都意味着关城人正以</w:t>
      </w:r>
      <w:r>
        <w:rPr/>
        <w:t>"</w:t>
      </w:r>
      <w:r>
        <w:rPr/>
        <w:t>不到长城非好汉</w:t>
      </w:r>
      <w:r>
        <w:rPr/>
        <w:t>"</w:t>
      </w:r>
      <w:r>
        <w:rPr/>
        <w:t>的精神赋予关城以新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人更是信心百倍，在市委、市政府的超常发展战略指引下，为关城未来的发展设计了新的蓝图，在这个新的定位中，创新是灵魂、墨守成规意味着被淘汰，关城深厚的文化底蕴是吸引海内外人士的磁石，要让这颗磁石闪烁出耀眼的光芒，让关城在新的历史条件下呈现出更加雄伟的风姿，需要我们每一个人的努力。巍巍雄关耀中华。登临长城，凭吊嘉峪关曾经的繁华，我们将继承中华民族坚韧不拔，团结向上的优秀传统，以饱满的精神风貌，开拓未来，创造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