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会议发言稿"/>
      <w:r>
        <w:rPr/>
        <w:t>幼儿园安全会议发言稿</w:t>
      </w:r>
      <w:bookmarkEnd w:id="0"/>
    </w:p>
    <w:p>
      <w:pPr>
        <w:pStyle w:val="Normal"/>
        <w:rPr/>
      </w:pPr>
      <w:r>
        <w:rPr/>
        <w:t>汶川大地震让我们看到了教师这个群体的伟大，在危难来临之际，他们不惜牺牲自己的生命，换孩子们的平安。而这场灾难带给我们的启示却并不完全在此，它在告诉我们，开学的第一课，要教育孩子们如何爱护生命，保护生命，这也是我们作为一名教师的天职，而不仅仅是母鸡一般的用自己的躯体替孩子遮挡灾难。</w:t>
      </w:r>
    </w:p>
    <w:p>
      <w:pPr>
        <w:pStyle w:val="Normal"/>
        <w:rPr/>
      </w:pPr>
      <w:r>
        <w:rPr/>
        <w:t>一、学习自我保护知识。开学第一课，我们应该告诉孩子们要学习</w:t>
      </w:r>
    </w:p>
    <w:p>
      <w:pPr>
        <w:pStyle w:val="Normal"/>
        <w:rPr/>
      </w:pPr>
      <w:r>
        <w:rPr/>
        <w:t>一些自然灾害的躲避方式，学习用自己的力量保护自己。例如，每个学校，每个幼儿园都有各种安全预案，但这些预案常常是束之高阁。开学第一课，我们应该弹去文章的风尘，引领孩子们一步一步去做，做踏实，四川红枣中学二千多名学生，仅仅用了</w:t>
      </w:r>
      <w:r>
        <w:rPr/>
        <w:t>1</w:t>
      </w:r>
      <w:r>
        <w:rPr/>
        <w:t>分</w:t>
      </w:r>
      <w:r>
        <w:rPr/>
        <w:t>30</w:t>
      </w:r>
      <w:r>
        <w:rPr/>
        <w:t>余秒全部有序地撤离到操场，无一伤亡，靠的就是平时的生命教育，扎实地演练。雷雨天不能在大树下避雨，发生火灾怎么办，这样一些自护知识，都要在日常生活中不断地灌输给孩子们。再比如，在幼儿园里，在家庭中常会有孩子把一些小豆籽放到耳朵里，鼻孔里，我们可以开展一些诸如此类的教育活动，让孩子们了解自己的身体器官，学习一些疾病的预防知识。</w:t>
      </w:r>
    </w:p>
    <w:p>
      <w:pPr>
        <w:pStyle w:val="Normal"/>
        <w:rPr/>
      </w:pPr>
      <w:r>
        <w:rPr/>
        <w:t>二、防范为主，警钟常鸣</w:t>
      </w:r>
    </w:p>
    <w:p>
      <w:pPr>
        <w:pStyle w:val="Normal"/>
        <w:rPr/>
      </w:pPr>
      <w:r>
        <w:rPr/>
        <w:t>幼儿年龄小，来到幼儿园就是我们的孩子，孩子的安全是健康学习生活的首要条件。作为一名教师，要时常向自己敲响安全的警钟，从幼儿入园的一瞬间就要时刻排查有可能出现的安全问题，如晨检中是否有孩子带了不安全的物品入园，哪一个孩子身体不舒服，需要多加关注，午休时要特别叮嘱值班的教师，做好交接班工作，是否有孩子穿了不适合运动的服装等等</w:t>
      </w:r>
      <w:r>
        <w:rPr/>
        <w:t>;</w:t>
      </w:r>
      <w:r>
        <w:rPr/>
        <w:t>带孩子户外活动，要提前检查玩具的安全性。</w:t>
      </w:r>
    </w:p>
    <w:p>
      <w:pPr>
        <w:pStyle w:val="Normal"/>
        <w:rPr/>
      </w:pPr>
      <w:r>
        <w:rPr/>
        <w:t>三、多方把关，保障幼儿的生命安全</w:t>
      </w:r>
    </w:p>
    <w:p>
      <w:pPr>
        <w:pStyle w:val="Normal"/>
        <w:rPr/>
      </w:pPr>
      <w:r>
        <w:rPr/>
        <w:t>1</w:t>
      </w:r>
      <w:r>
        <w:rPr/>
        <w:t>、入园环节：设立严格的门卫制度，要求门卫工作人员密切关注进出幼儿园的人员，严防陌生人进入幼儿园。使用接送卡，严禁陌生人接送幼儿。晨检坚持一看、二问、三摸、四查，不马虎。</w:t>
      </w:r>
    </w:p>
    <w:p>
      <w:pPr>
        <w:pStyle w:val="Normal"/>
        <w:rPr/>
      </w:pPr>
      <w:r>
        <w:rPr/>
        <w:t>2</w:t>
      </w:r>
      <w:r>
        <w:rPr/>
        <w:t>、晨间活动环节：要确保有一人在班照顾幼儿的晨间活动，老师不能只顾打扫、去拿东西而忽略了活动中的幼儿。</w:t>
      </w:r>
    </w:p>
    <w:p>
      <w:pPr>
        <w:pStyle w:val="Normal"/>
        <w:rPr/>
      </w:pPr>
      <w:r>
        <w:rPr/>
        <w:t>3</w:t>
      </w:r>
      <w:r>
        <w:rPr/>
        <w:t>、户外活动环节：确保幼儿都在教师视线之内，防止幼儿自行玩大型玩具，检查幼儿服装，有没有不安全因素。</w:t>
      </w:r>
    </w:p>
    <w:p>
      <w:pPr>
        <w:pStyle w:val="Normal"/>
        <w:rPr/>
      </w:pPr>
      <w:r>
        <w:rPr/>
        <w:t>4</w:t>
      </w:r>
      <w:r>
        <w:rPr/>
        <w:t>、教育活动环节：教师在组织活动时做好充分准备，向幼儿交代清楚安全要求，对幼儿进行自我防护的教育。</w:t>
      </w:r>
    </w:p>
    <w:p>
      <w:pPr>
        <w:pStyle w:val="Normal"/>
        <w:rPr/>
      </w:pPr>
      <w:r>
        <w:rPr/>
        <w:t>5</w:t>
      </w:r>
      <w:r>
        <w:rPr/>
        <w:t>、入厕、盥洗环节：管理好并教幼儿正确使用洗涤用品，教育幼儿不拥挤，防止跌倒碰撞在水池或便池边沿。</w:t>
      </w:r>
    </w:p>
    <w:p>
      <w:pPr>
        <w:pStyle w:val="Normal"/>
        <w:rPr/>
      </w:pPr>
      <w:r>
        <w:rPr/>
        <w:t>6</w:t>
      </w:r>
      <w:r>
        <w:rPr/>
        <w:t>、饮水环节：开水打来后不能放在幼儿碰到的地方，保温桶里的水保持温热，防止烫伤幼儿。</w:t>
      </w:r>
    </w:p>
    <w:p>
      <w:pPr>
        <w:pStyle w:val="Normal"/>
        <w:rPr/>
      </w:pPr>
      <w:r>
        <w:rPr/>
        <w:t>7</w:t>
      </w:r>
      <w:r>
        <w:rPr/>
        <w:t>、进餐环节：开饭时用的汤桶放在分餐桌上，不能让幼儿碰到，汤放在分餐桌上晾到温热时再端给幼儿。</w:t>
      </w:r>
    </w:p>
    <w:p>
      <w:pPr>
        <w:pStyle w:val="Normal"/>
        <w:rPr/>
      </w:pPr>
      <w:r>
        <w:rPr/>
        <w:t>8</w:t>
      </w:r>
      <w:r>
        <w:rPr/>
        <w:t>、午睡环节：教师经常巡视看幼儿是否手里玩橡皮筋、小瓶盖、带子或尖锐物品，看幼儿是否发烧等。年幼的孩子神经调节不够完善，许多疾病常常发生在睡眠中，正如案例</w:t>
      </w:r>
      <w:r>
        <w:rPr/>
        <w:t>1</w:t>
      </w:r>
      <w:r>
        <w:rPr/>
        <w:t>所述，孩子虽然是在起床后才发生高热惊厥，但有可能午睡时就已经有发烧的迹象，只是被我们忽略过了，这就要求我们时刻关注孩子在园的每一个环节，才能保障孩子的生命安全。</w:t>
      </w:r>
    </w:p>
    <w:p>
      <w:pPr>
        <w:pStyle w:val="Normal"/>
        <w:rPr/>
      </w:pPr>
      <w:r>
        <w:rPr/>
        <w:t>9</w:t>
      </w:r>
      <w:r>
        <w:rPr/>
        <w:t>、离园环节：要求家长专人接幼儿，如果委托他人必须带接送卡。没有接送卡代接幼儿必须签字，留下相关的证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感叹汶川大地震中那些英雄教师的高尚师德，学习他们这种高贵品质的同时，我们也应该意识到肩上沉甸甸的责任，在日常生活中把安全工作做细，做扎实，从细节做起，保障孩子们的生命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