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踏青发言稿600字"/>
      <w:r>
        <w:rPr/>
        <w:t>春游踏青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惠风和畅、春意盎然的季节里，学校决定举行一次春游外出研学活动，我们全体师生将走出校门，去感受缤纷的大自然，并在实践学习活动中收获更多有趣的新知识，走进工厂、街道、博物馆等，了解祖国的历史文化、自然风景等。外出研学意义非常丰富，我们既可以欣赏俏丽优美的自然风景，还可以增强老师和同学间的沟通和友谊。</w:t>
      </w:r>
    </w:p>
    <w:p>
      <w:pPr>
        <w:pStyle w:val="Normal"/>
        <w:rPr/>
      </w:pPr>
      <w:r>
        <w:rPr/>
        <w:t>其次，在车厢间，我们还可以和导游哥哥姐姐一起做互动项目，如：唱歌、讲故事、变小魔术、讲笑话、和大家分享有趣的经历等，可以无拘无束地展示自己的魅力与风采，在学校里，这些行为绝对是不可以的。</w:t>
      </w:r>
    </w:p>
    <w:p>
      <w:pPr>
        <w:pStyle w:val="Normal"/>
        <w:rPr/>
      </w:pPr>
      <w:r>
        <w:rPr/>
        <w:t>为了确保安全和旅程愉快，外出研学活动我们需要注意以下五个方面：</w:t>
      </w:r>
    </w:p>
    <w:p>
      <w:pPr>
        <w:pStyle w:val="Normal"/>
        <w:rPr/>
      </w:pPr>
      <w:r>
        <w:rPr/>
        <w:t>一、在车厢内不允许吃带有味道太过于浓烈以及刺激性的食物。不能在座位上肆意站起走动，时刻系好安全带。切勿大声喧哗影响他人，造成不好的现象。</w:t>
      </w:r>
    </w:p>
    <w:p>
      <w:pPr>
        <w:pStyle w:val="Normal"/>
        <w:rPr/>
      </w:pPr>
      <w:r>
        <w:rPr/>
        <w:t>二、不能够带危险锋利、尖锐的物品。贵重物品一定要自己时刻保管好。尽量不买游区商贩的小活物。</w:t>
      </w:r>
    </w:p>
    <w:p>
      <w:pPr>
        <w:pStyle w:val="Normal"/>
        <w:rPr/>
      </w:pPr>
      <w:r>
        <w:rPr/>
        <w:t>三、随时跟好班级队伍。有特殊情况要离开导游视线时要事先与导游打好报告，尽量不能乱跑，集队要迅速。</w:t>
      </w:r>
    </w:p>
    <w:p>
      <w:pPr>
        <w:pStyle w:val="Normal"/>
        <w:rPr/>
      </w:pPr>
      <w:r>
        <w:rPr/>
        <w:t>四、在外面要做一个文明礼仪、遵规守矩的德星学生，不肆意乱丢垃圾、破坏公物等一切不礼貌不规范行为。</w:t>
      </w:r>
    </w:p>
    <w:p>
      <w:pPr>
        <w:pStyle w:val="Normal"/>
        <w:rPr/>
      </w:pPr>
      <w:r>
        <w:rPr/>
        <w:t>五、实践活动结束后，下车离开时记得检查座位上是否有落下物品，收拾好一切行李。</w:t>
      </w:r>
    </w:p>
    <w:p>
      <w:pPr>
        <w:pStyle w:val="Normal"/>
        <w:rPr/>
      </w:pPr>
      <w:r>
        <w:rPr/>
        <w:t>好了，以上就是外出研学活动需要注意的事项。祝大家有一个愉快的旅程，拥有一个美好的回忆</w:t>
      </w:r>
      <w:r>
        <w:rPr/>
        <w:t>!</w:t>
      </w:r>
    </w:p>
    <w:p>
      <w:pPr>
        <w:pStyle w:val="Normal"/>
        <w:rPr/>
      </w:pPr>
      <w:r>
        <w:rPr/>
        <w:t>我的发言完毕，谢谢大家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