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请假条例文推荐"/>
      <w:r>
        <w:rPr/>
        <w:t>公务员请假条例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结婚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