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厉害了我的国心得及体会精选"/>
      <w:r>
        <w:rPr/>
        <w:t>观看厉害了我的国心得及体会精选</w:t>
      </w:r>
      <w:bookmarkEnd w:id="0"/>
    </w:p>
    <w:p>
      <w:pPr>
        <w:pStyle w:val="Normal"/>
        <w:rPr/>
      </w:pPr>
      <w:r>
        <w:rPr/>
        <w:t>近期，纪录片《厉害了，我的国》在全国上映，引发广大网友的共鸣。《厉害了，我的国》仿佛是一幅长卷画作，向人们展示了一幅锦绣中华的美丽蓝图，让我们看到的是国家科技发展、国富民强、环境美好和百姓生活幸福指数提升。通过这些最美画面所带来了震撼和自豪，真的是“厉害”</w:t>
      </w:r>
      <w:r>
        <w:rPr/>
        <w:t>!</w:t>
      </w:r>
    </w:p>
    <w:p>
      <w:pPr>
        <w:pStyle w:val="Normal"/>
        <w:rPr/>
      </w:pPr>
      <w:r>
        <w:rPr/>
        <w:t>影片分别从交通、科技、工程、经济、扶贫、生态文明、文化教育、社会保障、军队建设等方面大气磅礴地展示了中国这五年的伟大成就。这些成就并不是孤单的数字和概念，而是我们生活的缩影，是国家日新月异的发展巨变。没有国哪有家，只有祖国的强大，才有百姓的幸福。从基层扶贫的工作人员到入户工作的健康管理员，从保家卫国的现代强军到守望世界人工林的坝上三代人……《厉害了，我的国》从“小家”的角度切入，讲述平凡百姓的生活变迁。影片中还记录了中国桥、中国路、中国车、中国港、中国网等一个个非凡的超级工程，在很多看似不起眼的镜头里，我们看到了人民群众在全面建成小康社会的征程中不畏艰难、埋头苦干、开拓进取的精神和情操。靠着努力奋斗，百姓幸福前所未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奋斗出来的，只有奋斗的人生才是幸福的人生。人民生活的兴旺离不开国家的繁荣富强，国家每一项重大成就的取得也都凝聚了全国人民的磅礴力量，“大国”与“小家”息息相关、密不可分。这是幸福的时代，我们是这个幸福时代的建设者，也是见证者和受益者。历史正在召唤我们每一个人：不忘初心，撸起袖子加油干，用奋斗书写无悔人生，以更加饱满的精神状态和奋斗姿态继续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