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海明威的老人与海的评价英文版"/>
      <w:r>
        <w:rPr/>
        <w:t>对海明威的老人与海的评价英文版</w:t>
      </w:r>
      <w:bookmarkEnd w:id="0"/>
    </w:p>
    <w:p>
      <w:pPr>
        <w:pStyle w:val="Normal"/>
        <w:rPr/>
      </w:pPr>
      <w:r>
        <w:rPr/>
        <w:t>Thisbookgivesmeadeepimpressionespeciallythedescriptionabouttheman’sbravenessandpersistence.</w:t>
      </w:r>
    </w:p>
    <w:p>
      <w:pPr>
        <w:pStyle w:val="Normal"/>
        <w:rPr/>
      </w:pPr>
      <w:r>
        <w:rPr/>
        <w:t>WhenIwasahighschoolstudent,I’vefinishedthisbookinChinese.ButwhenIreaditinEnglish,Ireallygainsomethingnewbothinthewayofexpressionandthespirititshowstous.Maybedifferentagestoreadthesamebookwewilllearndifferentthingsfromit.Atleast,formypart,thatistrue.</w:t>
      </w:r>
    </w:p>
    <w:p>
      <w:pPr>
        <w:pStyle w:val="Normal"/>
        <w:rPr/>
      </w:pPr>
      <w:r>
        <w:rPr/>
        <w:t>Firstly,Iwouldliketoreviewsomeinformationaboutthisbook.Suchasthebackground,majorcharactersandthetopicofit.</w:t>
      </w:r>
    </w:p>
    <w:p>
      <w:pPr>
        <w:pStyle w:val="Normal"/>
        <w:rPr/>
      </w:pPr>
      <w:r>
        <w:rPr/>
        <w:t>TheOldManandtheSeaisastorybyErnestHemingway,writteninCubain1951andpublishedin1952.ItwasthelastmajorworkoffictiontobeproducedbyHemingwayandpublishedinhislifetime.Oneofhismostfamousworks,itcentersuponSantiago,anagingCubanfishermanwhostruggleswithagiantmarlinfaroutintheGulfStream.</w:t>
      </w:r>
    </w:p>
    <w:p>
      <w:pPr>
        <w:pStyle w:val="Normal"/>
        <w:rPr/>
      </w:pPr>
      <w:r>
        <w:rPr/>
        <w:t>TheOldManandtheSeaservedtoreinvigorateHemingway'sliteraryreputationandpromptedareexaminationofhisentirebodyofwork.Thenovellawasinitiallyreceivedwithmuchpopularity;itrestoredmanyreaders'confidenceinHemingway'scapabilityasanauthor.Itspublisher,Scribner's,onanearlydustjacket,calledthenovellaa"newclassic,"andmanycriticsfavorablycompareditwithsuchworksasWilliamFaulkner's"TheBear"andHermanMelville'sMoby-Dick.</w:t>
      </w:r>
    </w:p>
    <w:p>
      <w:pPr>
        <w:pStyle w:val="Normal"/>
        <w:rPr/>
      </w:pPr>
      <w:r>
        <w:rPr/>
        <w:t>TheoldmanSantiagofromTheOldManandtheSeaisacharacterseeninmanyperspectives,asahero,anordinaryfisherman,anunluckyoldman,andawiseman.Throughoutthenovellaheismadeoutasapersonofmotivation,passion,andhope.Despitewhatothersdoordonotthinkheisamanofaction,andnotoneconsumedbyregret.Theyoungandoldvillagersâ€™viewofSantiagoisanimportantone,butnotadifferentiatingone.Thevillagersaresplitintotwogroups.TheolderfishermenthatrespectSantiagoandwishhimluck,andtheyoungerfishermenthatseehimaslittlemorethanbadluck.Whileneithergroupisparticularlyimportanttotheplot,eachoftheirviewssetsanambianceofSantiagoforthcomingadventure.WithouttheirviewsSantiagowouldbelittlemorethanaluckyoldfisherman.Santiagohasaresolutegripuponrealityandlivesbyit.Heseeshimselfasamanwithlittledirectionbutenoughdeterminationandexperiencetolive.Hechosenottoseewhatothersthoughtbutinsteadlivedbyhowheperceivedtheworld.Hisconstantstrugglesandhispersistentresolvetoovercomethemarlinandhimselfshowhisearnestdesirestoliveandfish.</w:t>
      </w:r>
    </w:p>
    <w:p>
      <w:pPr>
        <w:pStyle w:val="Normal"/>
        <w:rPr/>
      </w:pPr>
      <w:r>
        <w:rPr/>
        <w:t>TheboyisacrucialelementtoSantiagoworld.MandolinisalwaysattheedgeofSantiagomindwhenhethinksofconvenience.Attimeswiththefish,Santiagothinkstotheboyandthentohisownlackofability.Hemaydenyit,butattimesitishisrelationshipwiththeboythatbothmakeshimrealizeheneedshelp,andcompelshimtogoon.</w:t>
      </w:r>
    </w:p>
    <w:p>
      <w:pPr>
        <w:pStyle w:val="Normal"/>
        <w:rPr/>
      </w:pPr>
      <w:r>
        <w:rPr/>
        <w:t>Christianimageryandconceptsareimportantassetstotheoldfishermanpersonality.Heisseenasakindman,andalthoughexpresseshisfrustrationtowardscertainpoints,onlyconveyshisangertowardstheevilrepresentationofthesharks.Hiskind,infiniteeyes,andhecarryinghismastlikeJesusandhiscrossonlyaugmenthisChrist-likepersonage.HislonelinessandgreatnessarebothshownasMandolinisassignedanewboatafter40dayswithSantiago,thesamelengthoftimeasChristspentinthewilderness.</w:t>
      </w:r>
    </w:p>
    <w:p>
      <w:pPr>
        <w:pStyle w:val="Normal"/>
        <w:rPr/>
      </w:pPr>
      <w:r>
        <w:rPr/>
        <w:t>Santiagochangeattheendofthenovellaturnshimintoalmostauniversalhero.Bybeingatsea,hisventureswereneverlimitedandtheeventsofthestoryjustseemedtohappen.Afterherebukeshimselfforhisarrogancewiththemarlin,SantiagogoeshomeanddreamsofthelionsplayinginAfrica,signalingacycleofachild-likerebirththroughMandol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outthestorymanyaspectscanbefoundaboutSantiagopersonalitymerelybythecontentofhis3-dayfightwiththemarlin.TheideologythatencompassesthestoryisonlyconsumedbySantiagopurewilltopersevere.CertainlySantiagoisamanofmanythemesandpersonalitytra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