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评价范文"/>
      <w:r>
        <w:rPr/>
        <w:t>初中毕业生自我评价范文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，学习上虽然很努力，但成绩不够理想，希望以后在学习和生活中，能摸索出适合自己高效的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