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员会议讲话稿"/>
      <w:r>
        <w:rPr/>
        <w:t>学校党员会议讲话稿</w:t>
      </w:r>
      <w:bookmarkEnd w:id="0"/>
    </w:p>
    <w:p>
      <w:pPr>
        <w:pStyle w:val="Normal"/>
        <w:rPr/>
      </w:pPr>
      <w:r>
        <w:rPr/>
        <w:t>同志们：</w:t>
      </w:r>
    </w:p>
    <w:p>
      <w:pPr>
        <w:pStyle w:val="Normal"/>
        <w:rPr/>
      </w:pPr>
      <w:r>
        <w:rPr/>
        <w:t>今天召开全校党员大会，主要任务是总结</w:t>
      </w:r>
      <w:r>
        <w:rPr/>
        <w:t>**</w:t>
      </w:r>
      <w:r>
        <w:rPr/>
        <w:t>年度学校党建工作，布置</w:t>
      </w:r>
      <w:r>
        <w:rPr/>
        <w:t>**</w:t>
      </w:r>
      <w:r>
        <w:rPr/>
        <w:t>年度学校党的建设工作，特别是对我校深入开展学习实践科学发展观活动作部署。刚才，我们对</w:t>
      </w:r>
      <w:r>
        <w:rPr/>
        <w:t>**</w:t>
      </w:r>
      <w:r>
        <w:rPr/>
        <w:t>年度涌现出来的优秀共产党员进行了表彰。胡茂斌同志宣读了我校深入开展学习实践科学发展观活动工作方案，待会，县学习实践科学发展观活动第一督导组组长戴方同志还要对我校开展学习实践活动作指导。下面，我根据校党委会研究精神，讲三个方面的问题：</w:t>
      </w:r>
    </w:p>
    <w:p>
      <w:pPr>
        <w:pStyle w:val="Normal"/>
        <w:rPr/>
      </w:pPr>
      <w:r>
        <w:rPr/>
        <w:t>一、</w:t>
      </w:r>
      <w:r>
        <w:rPr/>
        <w:t>**</w:t>
      </w:r>
      <w:r>
        <w:rPr/>
        <w:t>年党建工作回顾。</w:t>
      </w:r>
    </w:p>
    <w:p>
      <w:pPr>
        <w:pStyle w:val="Normal"/>
        <w:rPr/>
      </w:pPr>
      <w:r>
        <w:rPr/>
        <w:t>**</w:t>
      </w:r>
      <w:r>
        <w:rPr/>
        <w:t>年，我校党委在县委县政府的正确领导下，党建工作坚持以邓小平理论和“三个代表”重要思想为指导，以学习贯彻</w:t>
      </w:r>
      <w:r>
        <w:rPr/>
        <w:t>**</w:t>
      </w:r>
      <w:r>
        <w:rPr/>
        <w:t>大精神为抓手，全面落实科学发展观，全面加强党的思想、组织、作风和制度建设，深化教学改革和文明单位创建活动，认真贯彻党的教育方针，紧紧围绕教育教学中心，充分发挥党委政治核心作用和共产党员先锋模范作用，为做好学校的各项工作提供了政治和组织保障。</w:t>
      </w:r>
    </w:p>
    <w:p>
      <w:pPr>
        <w:pStyle w:val="Normal"/>
        <w:rPr/>
      </w:pPr>
      <w:r>
        <w:rPr/>
        <w:t>(</w:t>
      </w:r>
      <w:r>
        <w:rPr/>
        <w:t>一</w:t>
      </w:r>
      <w:r>
        <w:rPr/>
        <w:t>)</w:t>
      </w:r>
      <w:r>
        <w:rPr/>
        <w:t>加强党的思想政治建设，充分发挥共产党员先锋模范作用。</w:t>
      </w:r>
    </w:p>
    <w:p>
      <w:pPr>
        <w:pStyle w:val="Normal"/>
        <w:rPr/>
      </w:pPr>
      <w:r>
        <w:rPr/>
        <w:t>党委始终坚持把思想建设作为党建工作的首要任务来抓。根据当前国内外形势，结合我校教育实际，选准加强和改进党的思想政治工作的突破口，创新思想教育的内容、形式和方法，突出了思想政治工作的针对性、实效性。</w:t>
      </w:r>
    </w:p>
    <w:p>
      <w:pPr>
        <w:pStyle w:val="Normal"/>
        <w:rPr/>
      </w:pPr>
      <w:r>
        <w:rPr/>
        <w:t>一是组织党员和教职工认真参加政治、业务学习。保证学习时间，落实学习内容，注重学习效果。坚持每月教职工例会政治学习、业务学习制度，学校党委中心组先后召开了学习贯彻“</w:t>
      </w:r>
      <w:r>
        <w:rPr/>
        <w:t>**</w:t>
      </w:r>
      <w:r>
        <w:rPr/>
        <w:t>大”精神，“解放思想能、行、成，推动落实好、快、干”大讨论，“改革开放三十回顾与思考”等六次专题学习会。广大教师也参加了“师德生规”学教活动和“教育内涵建设学习”活动，大力弘扬了“敬业、爱生、奉献”精神，深入开展了办人民满意学校、做学生满意教师”活动，全校教师共上传博文</w:t>
      </w:r>
      <w:r>
        <w:rPr/>
        <w:t>1100</w:t>
      </w:r>
      <w:r>
        <w:rPr/>
        <w:t>多篇。通过学习，我校教师提高了认识，加强了自身修养，涌现出了一大批师德先进人物，前几天我们还专门组织了师德标兵事迹报告会，并对师德标兵、师德先进教师进行表彰。</w:t>
      </w:r>
    </w:p>
    <w:p>
      <w:pPr>
        <w:pStyle w:val="Normal"/>
        <w:rPr/>
      </w:pPr>
      <w:r>
        <w:rPr/>
        <w:t>二是广泛开展“解放思想能、行、成，推动落实好、快、干”大讨论活动。通过学习市委书记张新实同志和市委、县委书记侍鹏同志的讲话，开校长办公会和学校中层以上领导会讨论讲话精神、分析学校工作，邀请社会各界提意见、向全校教师和学生家长征集学校发展的建议。通过讨论，我们看到了工作中的不足，学校党委进行了专门的研讨，制定了整改方案。确立了以提升师生的精神状态为先导，以树立正确的质量意识为前提，以推进课改为核心，以健全规范化的教育教学管理机制为重点的办学思路，同时也为实现苏北一流、全省知名的办学目标奠定思想基础。</w:t>
      </w:r>
    </w:p>
    <w:p>
      <w:pPr>
        <w:pStyle w:val="Normal"/>
        <w:rPr/>
      </w:pPr>
      <w:r>
        <w:rPr/>
        <w:t>三是加强了政治思想和校园文化的宣传工作。我校的宣传思想工作能够紧密与校园文化、与师德师风、与廉政文化相结合，创新工作思路，取得了丰硕的成果。同时我们还注重加强文明创建工作，始终把文明创建工作作为改善办学条件、提高办学效益的重要途径，作为建立高素质、专业化教师队伍的重要载体，切实加强领导，狠抓工作落实。</w:t>
      </w:r>
      <w:r>
        <w:rPr/>
        <w:t>**</w:t>
      </w:r>
      <w:r>
        <w:rPr/>
        <w:t>年度，我校党委被县委组织部表彰为文明创建先进单位。</w:t>
      </w:r>
    </w:p>
    <w:p>
      <w:pPr>
        <w:pStyle w:val="Normal"/>
        <w:rPr/>
      </w:pPr>
      <w:r>
        <w:rPr/>
        <w:t>(</w:t>
      </w:r>
      <w:r>
        <w:rPr/>
        <w:t>二</w:t>
      </w:r>
      <w:r>
        <w:rPr/>
        <w:t>)</w:t>
      </w:r>
      <w:r>
        <w:rPr/>
        <w:t>加强党的组织建设，增强了凝聚力和战斗力。</w:t>
      </w:r>
    </w:p>
    <w:p>
      <w:pPr>
        <w:pStyle w:val="Normal"/>
        <w:rPr/>
      </w:pPr>
      <w:r>
        <w:rPr/>
        <w:t>加强党的组织建设，发挥党委的战斗堡垒作用和党员的先锋模范作用，是新时期党建工作的重要内容。一年来，党委能严格要求，夯实基础，创新方法，增强了党组织的凝聚力和战斗力。</w:t>
      </w:r>
    </w:p>
    <w:p>
      <w:pPr>
        <w:pStyle w:val="Normal"/>
        <w:rPr/>
      </w:pPr>
      <w:r>
        <w:rPr/>
        <w:t>一是加强党委班子建设。党委中心组能带头学习邓小平理论和“三个代表”重要思想，严格执行集体领导和个人分工相结合的原则，创造性地开展工作，增强了党组织的凝聚力，切实提高了领导班子战斗力。</w:t>
      </w:r>
    </w:p>
    <w:p>
      <w:pPr>
        <w:pStyle w:val="Normal"/>
        <w:rPr/>
      </w:pPr>
      <w:r>
        <w:rPr/>
        <w:t>二是多措并举，着力提高中层干部的执行力。干部的执行意识是否强，力度是否大，直接关系到党委、校长室科学决策能否贯彻到位，工作能否正常有序的开展。为此，校党委先后实行了重点工作督查督办制度，与各部门签定目标责任状，统一教学教学检查项目等多种措施，明确了中层干部的工作方向、工作目标。认真落实干部示范工程，对中层工作实绩进行量化考评。这些措施都有力地提高了中层干部的执行力，从而推动学校教育教学工作的快速、健康发展。</w:t>
      </w:r>
    </w:p>
    <w:p>
      <w:pPr>
        <w:pStyle w:val="Normal"/>
        <w:rPr/>
      </w:pPr>
      <w:r>
        <w:rPr/>
        <w:t>三是做好新形势下党员发展工作。以“坚持标准，保证质量，改善结构，慎重发展”为原则，重点抓好入党前的培养、考察和教育工作，根据学校工作实际，大力培养和吸收优秀教师、优秀青年学生入党，严把入口关，做到成熟一个，发展一个。</w:t>
      </w:r>
      <w:r>
        <w:rPr/>
        <w:t>**</w:t>
      </w:r>
      <w:r>
        <w:rPr/>
        <w:t>年学校党委共发展党员</w:t>
      </w:r>
      <w:r>
        <w:rPr/>
        <w:t>18</w:t>
      </w:r>
      <w:r>
        <w:rPr/>
        <w:t>名，完成了县委组织下达的党员发展指标。</w:t>
      </w:r>
    </w:p>
    <w:p>
      <w:pPr>
        <w:pStyle w:val="Normal"/>
        <w:rPr/>
      </w:pPr>
      <w:r>
        <w:rPr/>
        <w:t>四是扎实开展组织创新工作。我校党建工作在抓好常规工作的同时，还十分注重组织创新工作，探究解决问题的新方法，好办法。</w:t>
      </w:r>
      <w:r>
        <w:rPr/>
        <w:t>**</w:t>
      </w:r>
      <w:r>
        <w:rPr/>
        <w:t>年度我校党委的《体现民意需求导向，增强党群活动凝聚力》获县十大组织工作创新项目，并多次在泗阳党建，宿迁党建简报上报道。</w:t>
      </w:r>
    </w:p>
    <w:p>
      <w:pPr>
        <w:pStyle w:val="Normal"/>
        <w:rPr/>
      </w:pPr>
      <w:r>
        <w:rPr/>
        <w:t>(</w:t>
      </w:r>
      <w:r>
        <w:rPr/>
        <w:t>三</w:t>
      </w:r>
      <w:r>
        <w:rPr/>
        <w:t>)</w:t>
      </w:r>
      <w:r>
        <w:rPr/>
        <w:t>加强党风廉政、政行风建设，树立教育良好形象。</w:t>
      </w:r>
    </w:p>
    <w:p>
      <w:pPr>
        <w:pStyle w:val="Normal"/>
        <w:rPr/>
      </w:pPr>
      <w:r>
        <w:rPr/>
        <w:t>坚持从严治党方针，全面落实教育系统党风廉政建设责任制，加强监督，标本兼治，使我校党风廉政建设工作取得显著成绩。一年来，学校未出现任何违法违纪行为，未发生任何违规现象。</w:t>
      </w:r>
    </w:p>
    <w:p>
      <w:pPr>
        <w:pStyle w:val="Normal"/>
        <w:rPr/>
      </w:pPr>
      <w:r>
        <w:rPr/>
        <w:t>一是加强宣传教育，提高对廉政建设的思想认识。组织广大党员反复认真学习有关廉洁自律的规定，对校领导班子成员、各处室、各年级主要负责人就党风廉政建设工作在目标责任状中都提出了明确的要求，防范于未然，牢固构筑起抵御腐蚀的思想道德防线。</w:t>
      </w:r>
    </w:p>
    <w:p>
      <w:pPr>
        <w:pStyle w:val="Normal"/>
        <w:rPr/>
      </w:pPr>
      <w:r>
        <w:rPr/>
        <w:t>二是强化管理监督，努力提高领导干部廉洁从政的自觉性。加大政务和校务公开工作力度，新建了校务公开栏及时公布学校相关信息，如收费、招生、评优评先、职称评聘、工程建设、物资采购、后勤社会化承包等热点敏感性问题全面及时公开，加强群众监督。加强作风效能建设，注重在优化学校管理，增强服务功能，强化监督制约上下功夫。进一步健全完善了岗位责任、公示公开、服务承诺等制度，并狠抓落实，严格管理，推进了依法行政，提高了服务水平。去年</w:t>
      </w:r>
      <w:r>
        <w:rPr/>
        <w:t>11</w:t>
      </w:r>
      <w:r>
        <w:rPr/>
        <w:t>月，市纪委监察局组织学校工程建设、物资采购、后勤社会化承包等专项检查，我校规范的管理、创新的做法得到了检查组的充分肯定，并在全市中小学推广。</w:t>
      </w:r>
    </w:p>
    <w:p>
      <w:pPr>
        <w:pStyle w:val="Normal"/>
        <w:rPr/>
      </w:pPr>
      <w:r>
        <w:rPr/>
        <w:t>一年来，在全体师生特别是全校党员的共同努力下，取得了一定的成绩，但也存在不少薄弱环节，如支部工作还不够扎实、党员的党性意识也有待进一步提高。</w:t>
      </w:r>
    </w:p>
    <w:p>
      <w:pPr>
        <w:pStyle w:val="Normal"/>
        <w:rPr/>
      </w:pPr>
      <w:r>
        <w:rPr/>
        <w:t>二、</w:t>
      </w:r>
      <w:r>
        <w:rPr/>
        <w:t>**</w:t>
      </w:r>
      <w:r>
        <w:rPr/>
        <w:t>年党建工作要点：</w:t>
      </w:r>
    </w:p>
    <w:p>
      <w:pPr>
        <w:pStyle w:val="Normal"/>
        <w:rPr/>
      </w:pPr>
      <w:r>
        <w:rPr/>
        <w:t>1</w:t>
      </w:r>
      <w:r>
        <w:rPr/>
        <w:t>、扎实开展深入学习实践科学发展观活动。根据县委组织部的安排，我校为第二批学教活动单位，我们将扎实有效地在学校的教育、教学工作中开展学习实践活动，把学习实践活动与日常教育、教学工作相结合，推动学校各项事业的进一步发展。加强科学发展观学习活动资料收集工作，确保获得学习实践科学发展观活动先进单位。</w:t>
      </w:r>
    </w:p>
    <w:p>
      <w:pPr>
        <w:pStyle w:val="Normal"/>
        <w:rPr/>
      </w:pPr>
      <w:r>
        <w:rPr/>
        <w:t>2</w:t>
      </w:r>
      <w:r>
        <w:rPr/>
        <w:t>、充分发挥学校党委的战斗堡垒与党员的先锋模范作用。创新学校党建工作的模式、活动方式，在学校中形成一个团结、协作、开拓、创新的良好氛围，保证学校</w:t>
      </w:r>
      <w:r>
        <w:rPr/>
        <w:t>**</w:t>
      </w:r>
      <w:r>
        <w:rPr/>
        <w:t>年的各项教育、教学工作顺利开展，争创县先进基层党委，县党建工作创新单位，县宣传思想先进单位。</w:t>
      </w:r>
    </w:p>
    <w:p>
      <w:pPr>
        <w:pStyle w:val="Normal"/>
        <w:rPr/>
      </w:pPr>
      <w:r>
        <w:rPr/>
        <w:t>3</w:t>
      </w:r>
      <w:r>
        <w:rPr/>
        <w:t>、加强党员队伍建设，继续认真开展党员示范岗的创建活动，落实党员实事承诺制工作，使全体党员在提高学校教育、教学质量中起到模范带头作用。加强入党积极分子的培训，完成组织部下达的年度党员发展任务。</w:t>
      </w:r>
    </w:p>
    <w:p>
      <w:pPr>
        <w:pStyle w:val="Normal"/>
        <w:rPr/>
      </w:pPr>
      <w:r>
        <w:rPr/>
        <w:t>、加强师德教育。认真贯彻执行教育部新颁布的《中小学教师职业道德守则》，加强学校教师队伍建设，教育引导全校教职工，树立良好的师德风范和师德形象，形成正确的教育观念，发挥无私奉献和崇高的敬业精神。</w:t>
      </w:r>
    </w:p>
    <w:p>
      <w:pPr>
        <w:pStyle w:val="Normal"/>
        <w:rPr/>
      </w:pPr>
      <w:r>
        <w:rPr/>
        <w:t>5</w:t>
      </w:r>
      <w:r>
        <w:rPr/>
        <w:t>、加强学校干部队伍建设，努力提高学校党政领导班子的整体素质，真正起到模范带头作用。加强中层干部的作风建设，继续推行学校中层干部竞争上岗制度，实施干部示范工程，创新干部激励考评办法。</w:t>
      </w:r>
    </w:p>
    <w:p>
      <w:pPr>
        <w:pStyle w:val="Normal"/>
        <w:rPr/>
      </w:pPr>
      <w:r>
        <w:rPr/>
        <w:t>6</w:t>
      </w:r>
      <w:r>
        <w:rPr/>
        <w:t>、继续引导全体教职工积极投身于争创省文明单位中，确保今年连续八次评上省级文明单位，努力办好人民群众满意的教育。</w:t>
      </w:r>
    </w:p>
    <w:p>
      <w:pPr>
        <w:pStyle w:val="Normal"/>
        <w:rPr/>
      </w:pPr>
      <w:r>
        <w:rPr/>
        <w:t>7</w:t>
      </w:r>
      <w:r>
        <w:rPr/>
        <w:t>、根据县纪委工作部署，认真抓好党风廉政建设。同时继续扎实、有效地开展廉政文化进校园活动，争创市级廉政文化进校园先进单位，县纪委年度考评排名靠前。</w:t>
      </w:r>
    </w:p>
    <w:p>
      <w:pPr>
        <w:pStyle w:val="Normal"/>
        <w:rPr/>
      </w:pPr>
      <w:r>
        <w:rPr/>
        <w:t>8</w:t>
      </w:r>
      <w:r>
        <w:rPr/>
        <w:t>、加强行风建设，继续开展“六查六看”活动，确保年度行风考评位于全县前列。</w:t>
      </w:r>
    </w:p>
    <w:p>
      <w:pPr>
        <w:pStyle w:val="Normal"/>
        <w:rPr/>
      </w:pPr>
      <w:r>
        <w:rPr/>
        <w:t>9</w:t>
      </w:r>
      <w:r>
        <w:rPr/>
        <w:t>、做好群团工作，使他们在各项工作中充分发挥积极作用，校团委争创省红旗团委，保持市、县红旗团委称号</w:t>
      </w:r>
      <w:r>
        <w:rPr/>
        <w:t>;</w:t>
      </w:r>
      <w:r>
        <w:rPr/>
        <w:t>工会争创市先进工会。</w:t>
      </w:r>
    </w:p>
    <w:p>
      <w:pPr>
        <w:pStyle w:val="Normal"/>
        <w:rPr/>
      </w:pPr>
      <w:r>
        <w:rPr/>
        <w:t>三、全面开展深入学习实践科学发展观活动。</w:t>
      </w:r>
    </w:p>
    <w:p>
      <w:pPr>
        <w:pStyle w:val="Normal"/>
        <w:rPr/>
      </w:pPr>
      <w:r>
        <w:rPr/>
        <w:t>全面深入开展学习实践科学发展观活动，是党的</w:t>
      </w:r>
      <w:r>
        <w:rPr/>
        <w:t>**</w:t>
      </w:r>
      <w:r>
        <w:rPr/>
        <w:t>大作出的战略决策，是党中央作出的重大部署，是用中国特色社会主义理论体系武装全党的重大举措，是推动经济社会又好又快发展、促进社会和谐稳定的迫切需要，是提高党的执政能力、保持和发展党的先进性的必然要求，同时也是推动我校又好又快发展的历史机遇。为认真做好我校学习实践活动准备工作，我提三点要求。</w:t>
      </w:r>
    </w:p>
    <w:p>
      <w:pPr>
        <w:pStyle w:val="Normal"/>
        <w:rPr/>
      </w:pPr>
      <w:r>
        <w:rPr/>
        <w:t>(</w:t>
      </w:r>
      <w:r>
        <w:rPr/>
        <w:t>一</w:t>
      </w:r>
      <w:r>
        <w:rPr/>
        <w:t>)</w:t>
      </w:r>
      <w:r>
        <w:rPr/>
        <w:t>要充分认识深入开展学习实践科学发展观活动的重大意义。</w:t>
      </w:r>
    </w:p>
    <w:p>
      <w:pPr>
        <w:pStyle w:val="Normal"/>
        <w:rPr/>
      </w:pPr>
      <w:r>
        <w:rPr/>
        <w:t>在全党开展深入学习实践科学发展观活动，是</w:t>
      </w:r>
      <w:r>
        <w:rPr/>
        <w:t>**</w:t>
      </w:r>
      <w:r>
        <w:rPr/>
        <w:t>大作出的一项重大决策部署，对于保持和发展党的先进性，使党的工作和党的建设更加符合科学发展观的要求，具有十分重大的意义。对于深入开展这次活动的意义，我们可从以下几方面来理解：</w:t>
      </w:r>
    </w:p>
    <w:p>
      <w:pPr>
        <w:pStyle w:val="Normal"/>
        <w:rPr/>
      </w:pPr>
      <w:r>
        <w:rPr/>
        <w:t>第一，开展深入学习实践科学发展观活动，是学习贯彻党的</w:t>
      </w:r>
      <w:r>
        <w:rPr/>
        <w:t>**</w:t>
      </w:r>
      <w:r>
        <w:rPr/>
        <w:t>大精神的重大举措。贯彻落实党的</w:t>
      </w:r>
      <w:r>
        <w:rPr/>
        <w:t>**</w:t>
      </w:r>
      <w:r>
        <w:rPr/>
        <w:t>大精神是一个长期过程，全校开展深入学习实践科学发展观活动，有利于把我校学习贯彻</w:t>
      </w:r>
      <w:r>
        <w:rPr/>
        <w:t>**</w:t>
      </w:r>
      <w:r>
        <w:rPr/>
        <w:t>大精神引向深入，把先进的思想理论转化为广大党员干部强大的实践动力，使广大党员干部成为科学发展观的坚定实践者。</w:t>
      </w:r>
    </w:p>
    <w:p>
      <w:pPr>
        <w:pStyle w:val="Normal"/>
        <w:rPr/>
      </w:pPr>
      <w:r>
        <w:rPr/>
        <w:t>第二，开展深入学习实践科学发展观活动，是推动新一轮思想大解放、观念大更新的良好机遇。目前，市教育局也明确了“全面发展、均衡发展、内涵发展、安全发展、创新发展”教育理念，“科学化、规范化、精细化、人文化”的管理原则，我校要实现“苏北一流，江苏知名”的奋斗目标。面对新形势、新任务，如果我们还是老路子、老调子、老法子，肯定要落后。因此，我校必须通过扎实开展学习实践科学发展观活动，在更高层次上进一步解放思想，创新举措，解决好我们自身存在的问题，把各项工作推向一个新水平。</w:t>
      </w:r>
    </w:p>
    <w:p>
      <w:pPr>
        <w:pStyle w:val="Normal"/>
        <w:rPr/>
      </w:pPr>
      <w:r>
        <w:rPr/>
        <w:t>第三，开展深入学习实践科学发展观活动，是解决影响我校科学发展突出问题的现实需要。近年来，我县经济腾飞，社会事业不断进步，广大人民群众对优质教育的需求日益增长，我校科学发展、和谐发展的任务更加重要。开展深入学习实践科学发展观活动，可以进一步夯实科学发展的思想基础，不断适应新形势新任务要求，从根本上解决影响和制约我校科学发展的突出问题，不断满足师生多方面的需求和促进师生的全面发展。</w:t>
      </w:r>
    </w:p>
    <w:p>
      <w:pPr>
        <w:pStyle w:val="Normal"/>
        <w:rPr/>
      </w:pPr>
      <w:r>
        <w:rPr/>
        <w:t>第四，开展深入学习实践科学发展观活动，是提高广大党员干部理论素质和科学发展能力的内在要求。从总体上看，我校广大党员干部讲政治、顾大局、勤奉献、重实绩，整体素质高，敬业精神强，但与科学发展观的要求相比，与广大人民群众的期望相比，我们还存在一些不符合科学发展观的思想观念。我们要通过开展深入学习实践科学发展观活动，进一步增强全体党员干部特别是领导干部贯彻落实科学发展观的自觉性和坚定性，牢固树立起科学发展的理念，不断提高推进科学发展的能力和本领，推动学校更高、更好、更快发展。</w:t>
      </w:r>
    </w:p>
    <w:p>
      <w:pPr>
        <w:pStyle w:val="Normal"/>
        <w:rPr/>
      </w:pPr>
      <w:r>
        <w:rPr/>
        <w:t>(</w:t>
      </w:r>
      <w:r>
        <w:rPr/>
        <w:t>二</w:t>
      </w:r>
      <w:r>
        <w:rPr/>
        <w:t>)</w:t>
      </w:r>
      <w:r>
        <w:rPr/>
        <w:t>扎实推进学习实践科学发展观活动的深入开展。</w:t>
      </w:r>
    </w:p>
    <w:p>
      <w:pPr>
        <w:pStyle w:val="Normal"/>
        <w:rPr/>
      </w:pPr>
      <w:r>
        <w:rPr/>
        <w:t>按照县委的统一部署，这次学习实践活动从现在开始，到</w:t>
      </w:r>
      <w:r>
        <w:rPr/>
        <w:t>8</w:t>
      </w:r>
      <w:r>
        <w:rPr/>
        <w:t>月底基本结束，分三个阶段。活动期间，正面临期中、期末考试、中高考等重要工作，可以说时间紧、标准高、任务重。但我们还必须认认真真地、不折不扣抓好每个环节，确保活动扎实有效开展。</w:t>
      </w:r>
    </w:p>
    <w:p>
      <w:pPr>
        <w:pStyle w:val="Normal"/>
        <w:rPr/>
      </w:pPr>
      <w:r>
        <w:rPr/>
        <w:t>一要突出重点。校领导班子和全体党员是本次学习实践活动的重点，要充分发挥示范作用，先学一步，深学一层，积极实践，带动教职工积极参加学习实践活动</w:t>
      </w:r>
      <w:r>
        <w:rPr/>
        <w:t>;</w:t>
      </w:r>
      <w:r>
        <w:rPr/>
        <w:t>要明确学习实践活动的重点部位和领域，着力解决影响和制约学校科学发展的突出问题，在办学为民、人民满意方面出实招，让人民群众享受到更多的实惠。加强自身建设，努力探索科学发展的新路子，不断开创科学发展的新局面</w:t>
      </w:r>
      <w:r>
        <w:rPr/>
        <w:t>;</w:t>
      </w:r>
      <w:r>
        <w:rPr/>
        <w:t>要以创新组织、制度、人才、督导等保障机制为重点，为学校科学发展提供有力保障。</w:t>
      </w:r>
    </w:p>
    <w:p>
      <w:pPr>
        <w:pStyle w:val="Normal"/>
        <w:rPr/>
      </w:pPr>
      <w:r>
        <w:rPr/>
        <w:t>二要抓出特色。要对照科学发展观的要求，结合学校及支部或部门实际，研究确定既有自身鲜明特色，又有普遍指导意义的专题，并围绕专题，开展深入调研，拿出具有突破性、创新性的意见，全力推进，争取对全县学习实践活动起到一定的借鉴示范作用。在这一点上，我们要有亮点工作和成功经验，需要在活动中进一步挖掘，认真梳理、总结好的经验和做法，大力培树典型，广泛宣传推介。</w:t>
      </w:r>
    </w:p>
    <w:p>
      <w:pPr>
        <w:pStyle w:val="Normal"/>
        <w:rPr/>
      </w:pPr>
      <w:r>
        <w:rPr/>
        <w:t>三要务求实效。学习实践活动要立足学校实际，不提空泛目标，不搞形式主义。活动的每一阶段、每个环节、每项工作，都要始终坚持高标准、严要求，以保证质量、取得实效为前提，以工作实绩来衡量学习实践活动的成效。在深化学习阶段，要结合实际，明确方向，深刻理解科学发展观的科学内涵和精神实质，组织全员学习，确保覆盖面。在分析检查阶段，要把科学发展观的要求和存在问题结合起来，广泛征求意见，深入调研，认真查摆，努力寻求破解问题的办法。在解决问题阶段，要选择一两个突出问题作为突破口，全力攻坚。在完善制度阶段，要着眼于为学校科学发展提供体制机制保障，创新和完善各项制度，形成贯彻落实科学发展观的长效机制。在测评总结阶段，学校要制定办法，搞好群众满意度测评，并对整个活动进行全面系统总结。</w:t>
      </w:r>
    </w:p>
    <w:p>
      <w:pPr>
        <w:pStyle w:val="Normal"/>
        <w:rPr/>
      </w:pPr>
      <w:r>
        <w:rPr/>
        <w:t>四要加强领导。各支部要高度重视，把学习实践科学发展观活动当作一项重大政治任务，提上议事日程，加强领导，规范运作，确保活动不走过场。为此，学校成立了活动领导小组，对我校活动负总责。会后，各支部要立即明确分工责任制，明确一名专人负责，着力保证实施。要形成一级抓一级，层层抓落实的工作机制。要强化督促检查，领导班子成员要深入支部蹲点联系，督促检查和具体指导活动的开展情况。要组织多种形式的宣传活动，营造良好的舆论氛围。要坚持统筹安排原则，既不能脱离中心工作单纯搞形式上的学习实践活动，也不能以常规任务繁重为由，对学习实践活动敷衍了事，要做到活动与工作“两不误、两促进”。</w:t>
      </w:r>
    </w:p>
    <w:p>
      <w:pPr>
        <w:pStyle w:val="Normal"/>
        <w:rPr/>
      </w:pPr>
      <w:r>
        <w:rPr/>
        <w:t>(</w:t>
      </w:r>
      <w:r>
        <w:rPr/>
        <w:t>三</w:t>
      </w:r>
      <w:r>
        <w:rPr/>
        <w:t>)</w:t>
      </w:r>
      <w:r>
        <w:rPr/>
        <w:t>坚持用学习实践的成果推动我校科学快速发展。</w:t>
      </w:r>
    </w:p>
    <w:p>
      <w:pPr>
        <w:pStyle w:val="Normal"/>
        <w:rPr/>
      </w:pPr>
      <w:r>
        <w:rPr/>
        <w:t>教育事业涉及千家万户，关系子孙后代，人民群众对优质教育的要求越来越高，标准也越来越严，我们必须通过开展科学发展观学习实践活动，引导党员干部和教师进一步增强发展意识和机遇意识，提高科学发展和率先发展的能力和本领，把“又好又快”和“人民满意”作为指导思想，贯穿于学校建设发展的始终，努力实现好字优先、好中求快</w:t>
      </w:r>
      <w:r>
        <w:rPr/>
        <w:t>;</w:t>
      </w:r>
      <w:r>
        <w:rPr/>
        <w:t>以人为本，持续发展</w:t>
      </w:r>
      <w:r>
        <w:rPr/>
        <w:t>;</w:t>
      </w:r>
      <w:r>
        <w:rPr/>
        <w:t>坚持创新，优质发展</w:t>
      </w:r>
      <w:r>
        <w:rPr/>
        <w:t>;</w:t>
      </w:r>
      <w:r>
        <w:rPr/>
        <w:t>统筹协调，和谐发展。为此，分阶段有重点地做好以下工作：一是进一步提高师资队伍素质，更新教育教学观念，向科研教改要质量</w:t>
      </w:r>
      <w:r>
        <w:rPr/>
        <w:t>;</w:t>
      </w:r>
      <w:r>
        <w:rPr/>
        <w:t>二是进一步加强教学改革，强力推进“</w:t>
      </w:r>
      <w:r>
        <w:rPr/>
        <w:t>1+1”</w:t>
      </w:r>
      <w:r>
        <w:rPr/>
        <w:t>课堂教学</w:t>
      </w:r>
      <w:r>
        <w:rPr/>
        <w:t>;</w:t>
      </w:r>
      <w:r>
        <w:rPr/>
        <w:t>三是进一步加强学校文化建设及校园环境建设，不断完善学校教育功能，推动文明和谐校园建设。</w:t>
      </w:r>
    </w:p>
    <w:p>
      <w:pPr>
        <w:pStyle w:val="Normal"/>
        <w:widowControl/>
        <w:bidi w:val="0"/>
        <w:spacing w:before="180" w:after="180"/>
        <w:jc w:val="left"/>
        <w:rPr/>
      </w:pPr>
      <w:r>
        <w:rPr/>
        <w:t>同志们，搞好学习实践科学发展观活动，意义重大而深远，任务艰巨而繁重。各支部和广大党员干部要全面贯彻落实县委和学校党委的各项部署和要求，以高度的政治责任感和奋发有为的精神状态，事事争高，处处争好，为办好人民满意的特色学校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