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行政执法评议"/>
      <w:r>
        <w:rPr/>
        <w:t>2023</w:t>
      </w:r>
      <w:r>
        <w:rPr/>
        <w:t>交通行政执法评议</w:t>
      </w:r>
      <w:bookmarkEnd w:id="0"/>
    </w:p>
    <w:p>
      <w:pPr>
        <w:pStyle w:val="Normal"/>
        <w:rPr/>
      </w:pPr>
      <w:r>
        <w:rPr/>
        <w:t>加强领导，健全机构。</w:t>
      </w:r>
    </w:p>
    <w:p>
      <w:pPr>
        <w:pStyle w:val="Normal"/>
        <w:rPr/>
      </w:pPr>
      <w:r>
        <w:rPr/>
        <w:t>规范基础性工作交通法制工作就一直被作为我局一项重大议事日程来抓，成立了由局长任组长、各部门股室负责人为成员的法制工作领导小组，领导小组每年至少召开</w:t>
      </w:r>
      <w:r>
        <w:rPr/>
        <w:t>1—2</w:t>
      </w:r>
      <w:r>
        <w:rPr/>
        <w:t>次的专题会议和</w:t>
      </w:r>
      <w:r>
        <w:rPr/>
        <w:t>2—3</w:t>
      </w:r>
      <w:r>
        <w:rPr/>
        <w:t>次的小组成员会议，部署本年度及各阶段的工作，及时商讨解决在实施过程中遇到的问题，保证了法制工作顺利开展。并根据工作需要和人事变动，及时调整充实依法治交等各类领导小组成员，确保法制工作有人抓、有人管、常抓不懈。目前，我局由副局长分管这项工作。同时拟定了交通法规宣传计划，并制定了法规职责，在法规职责里明确了普法、执法、执法监督、行政诉讼、行政听证、错案追究等制度，以及执法证件发放管理、法律咨询服务和企业法律顾问等有关工作。建立并认真组织实施了听证制度、听证案件报备制度、行政诉讼案件报告制度、行政处罚决定备案制度、执法过错和错案追究制度。准确及时地上报各种执法报表，对涉及政策法规的规范性文件都由法规股进行审核把关，并提出修改意见。</w:t>
      </w:r>
    </w:p>
    <w:p>
      <w:pPr>
        <w:pStyle w:val="Normal"/>
        <w:rPr/>
      </w:pPr>
      <w:r>
        <w:rPr/>
        <w:t>注重依法行政质量</w:t>
      </w:r>
    </w:p>
    <w:p>
      <w:pPr>
        <w:pStyle w:val="Normal"/>
        <w:widowControl/>
        <w:bidi w:val="0"/>
        <w:spacing w:before="180" w:after="180"/>
        <w:jc w:val="left"/>
        <w:rPr/>
      </w:pPr>
      <w:r>
        <w:rPr/>
        <w:t>执法严格公正与否直接关系到执法执纪部门的形象。基于这种认识，我局将执法人员依法行政水平的提高作为突出的重点难点工作来抓。一方面，紧紧结合十五交通教育扶贫任务，狠抓干部职工队伍文化水平的提高，鼓励大家通过自考、函授等方式参加全国高等学历教育。至目前，全局个干部职工中，大专以上学历达人，另有人在读大专或参加专升本考试，有力地保证了各项工作正常开展。另一方面，强化对交通法律法规的学习。除了各部门股室每周二晚上的政治学习时间外，我局专门就法规方面学习要求每个干部职工每周学法</w:t>
      </w:r>
      <w:r>
        <w:rPr/>
        <w:t>(</w:t>
      </w:r>
      <w:r>
        <w:rPr/>
        <w:t>自学</w:t>
      </w:r>
      <w:r>
        <w:rPr/>
        <w:t>)</w:t>
      </w:r>
      <w:r>
        <w:rPr/>
        <w:t>不少于</w:t>
      </w:r>
      <w:r>
        <w:rPr/>
        <w:t>1</w:t>
      </w:r>
      <w:r>
        <w:rPr/>
        <w:t>个小时，加强对《公路法》、《道路运输管理条例》、《内河交通安全管理条例》、《行政处罚法》等有关知识的学习。用走出去、请进来的方式邀请县纪检委、司法局等专家来给执法人员授课，同时通过召开法规座谈会、开展以案释法活动、举行模拟处罚听证等途径，切实提高交通执法人员的依法行政水平文章</w:t>
      </w:r>
      <w:r>
        <w:rPr/>
        <w:t>2017</w:t>
      </w:r>
      <w:r>
        <w:rPr/>
        <w:t>年交通局法制工作以来，全系统没有一例因为行政执法违法而被上级政法机关立案，也没有一例行政执法案件被投诉。此外，还以今年交通部执法证换证年审工作和省政府执法资格考试工作为契机，对全体交通行政执法人员进行重新核查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