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个人教学工作计划"/>
      <w:r>
        <w:rPr/>
        <w:t>2023</w:t>
      </w:r>
      <w:r>
        <w:rPr/>
        <w:t>年小学学校个人教学工作计划</w:t>
      </w:r>
      <w:bookmarkEnd w:id="0"/>
    </w:p>
    <w:p>
      <w:pPr>
        <w:pStyle w:val="Normal"/>
        <w:rPr/>
      </w:pPr>
      <w:r>
        <w:rPr/>
        <w:t>总体目标：</w:t>
      </w:r>
    </w:p>
    <w:p>
      <w:pPr>
        <w:pStyle w:val="Normal"/>
        <w:rPr/>
      </w:pPr>
      <w:r>
        <w:rPr/>
        <w:t>严格常规管理，扎实课堂研究，提高教学质量，提升活动实效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一、严格常规管理</w:t>
      </w:r>
    </w:p>
    <w:p>
      <w:pPr>
        <w:pStyle w:val="Normal"/>
        <w:rPr/>
      </w:pPr>
      <w:r>
        <w:rPr/>
        <w:t>制度管理严格化。严格执行“五严”规定，严肃课程法规意识</w:t>
      </w:r>
      <w:r>
        <w:rPr/>
        <w:t>;</w:t>
      </w:r>
      <w:r>
        <w:rPr/>
        <w:t>严格执行各项课程计划，按计划开齐、上足、教好各个课程</w:t>
      </w:r>
      <w:r>
        <w:rPr/>
        <w:t>;</w:t>
      </w:r>
      <w:r>
        <w:rPr/>
        <w:t>严禁随意占课、调课、拖课，坚持按课表上课，</w:t>
      </w:r>
      <w:r>
        <w:rPr/>
        <w:t>;</w:t>
      </w:r>
      <w:r>
        <w:rPr/>
        <w:t>严肃请假制度，严禁教师无故旷课、迟到、早退、中途离堂</w:t>
      </w:r>
      <w:r>
        <w:rPr/>
        <w:t>;</w:t>
      </w:r>
      <w:r>
        <w:rPr/>
        <w:t>严格执行调代课制度，请假</w:t>
      </w:r>
      <w:r>
        <w:rPr/>
        <w:t>2</w:t>
      </w:r>
      <w:r>
        <w:rPr/>
        <w:t>天之内的，提倡调课，所有代课必须见教导处的代课通知单</w:t>
      </w:r>
      <w:r>
        <w:rPr/>
        <w:t>;</w:t>
      </w:r>
      <w:r>
        <w:rPr/>
        <w:t>严禁教师上课接打手机。保质保量上好每一节常态课。</w:t>
      </w:r>
    </w:p>
    <w:p>
      <w:pPr>
        <w:pStyle w:val="Normal"/>
        <w:rPr/>
      </w:pPr>
      <w:r>
        <w:rPr/>
        <w:t>常规管理精细化。抓实备课。突出个人备课的独特性，避免教研组备课的雷同。新教材备课，个人备课和集体备课相结合，加强教研组的合作交流，在共享集体备课教案的基础上，突出个性化教学设计。每一份备课，教师从教材处理、教学策略、拓展练习、课后反思四个方面对教学方案要有原创而富有个性的设计，突出每个教师的教学风格和教学优势。抓实上课。贯彻“把课堂还给学生”的教学理念。课前充分准备，课上充分利用现代教学媒体，保证教学应有的容量和节奏，努力提高教学效率</w:t>
      </w:r>
      <w:r>
        <w:rPr/>
        <w:t>;</w:t>
      </w:r>
      <w:r>
        <w:rPr/>
        <w:t>尽量在课堂上为学生适当留出作业时间，在学生练习时注重巡回检查，个别指导，提高课堂效率。抓实训练。对于平时练习，教师要精选习题，严禁“拿来主义”，教研组长要做好教研组练习安排的统一。教师批改作业要做到及时认真，作业批改坚决做到有发必收、有收必批、有批必评、有错必纠，切实提高学生作业反馈矫正和评价的有效性。对于单元练习，教研组教师要通过集体研究，共同命题保证单元练习的质量。在每次单元练习之后，组内教师要针对普遍出现的问题，找原因，寻对策。通过优质练习，切实提高各学科教学质量。</w:t>
      </w:r>
    </w:p>
    <w:p>
      <w:pPr>
        <w:pStyle w:val="Normal"/>
        <w:rPr/>
      </w:pPr>
      <w:r>
        <w:rPr/>
        <w:t>教学督查有效化。本学期教导处将加大月考核的力度，每月制定重点检查的项目，教导处、教研组、备课组采用定期与随机抽查相结合，行政督查与同伴互查相结合，集中调研与分散指导相结合的形式，进行检查。并在每次月考核检查之后，出台检查反馈情况上交校长室。对检查中发现的问题跟踪整改，对薄弱环节“反复查，查反复”，确保各学科教师将教学常规执行到位。通过规范、细致、严格的考核制度，提高各学科教学的规范和高效。</w:t>
      </w:r>
    </w:p>
    <w:p>
      <w:pPr>
        <w:pStyle w:val="Normal"/>
        <w:rPr/>
      </w:pPr>
      <w:r>
        <w:rPr/>
        <w:t>二、扎实课堂研究</w:t>
      </w:r>
    </w:p>
    <w:p>
      <w:pPr>
        <w:pStyle w:val="Normal"/>
        <w:rPr/>
      </w:pPr>
      <w:r>
        <w:rPr/>
        <w:t>教研组活动重实效。时间保证，确保两周一次教研组活动，效果保证，创新活动形式，整合活动内容，做到活动有计划、有主题、有主讲人、有记录、有考勤。教导处将采用巡查、参与等方式落实考核机制，夯实活动管理，切实提高校本教研的力度。</w:t>
      </w:r>
    </w:p>
    <w:p>
      <w:pPr>
        <w:pStyle w:val="Normal"/>
        <w:rPr/>
      </w:pPr>
      <w:r>
        <w:rPr/>
        <w:t>集体备课重研讨。教研组集体备课两周一次，以教研组为活动单位。教研组长要根据教学进度安排好集体备课的内容、时间和主备人</w:t>
      </w:r>
      <w:r>
        <w:rPr/>
        <w:t>(</w:t>
      </w:r>
      <w:r>
        <w:rPr/>
        <w:t>各种课型兼顾，关注教学难点</w:t>
      </w:r>
      <w:r>
        <w:rPr/>
        <w:t>)</w:t>
      </w:r>
      <w:r>
        <w:rPr/>
        <w:t>，便于教师提前准备。集体备课要体现“三读六说”的集备模式，即读教材、读教学用书、读相关素材</w:t>
      </w:r>
      <w:r>
        <w:rPr/>
        <w:t>;</w:t>
      </w:r>
      <w:r>
        <w:rPr/>
        <w:t>说目标、说重点、说难点、说教学准备、说环节教学设计、说训练设计、说先前经验与教训。通过针对性的课堂专题化、系列化的研究，加大研讨的力度，让每个人都参与教材的研讨和教研，在讨论交流中相互学习、借鉴。请各组长在期初制定好相关计划，并严格按计划实施。</w:t>
      </w:r>
    </w:p>
    <w:p>
      <w:pPr>
        <w:pStyle w:val="Normal"/>
        <w:rPr/>
      </w:pPr>
      <w:r>
        <w:rPr/>
        <w:t>课题研究要扎实。本学期学校将完善出台“情智交融、深度高效课堂”的各科操作方案，要让北小的课堂做到“理念先进，方法鲜活，课堂生动”。理念先进：以生为本，学为主体，精讲多练，分层教学，分类指导</w:t>
      </w:r>
      <w:r>
        <w:rPr/>
        <w:t>;</w:t>
      </w:r>
      <w:r>
        <w:rPr/>
        <w:t>方法鲜活：积极倡导生动合作探究性学习，优化教学方式，信息多向畅通</w:t>
      </w:r>
      <w:r>
        <w:rPr/>
        <w:t>;</w:t>
      </w:r>
      <w:r>
        <w:rPr/>
        <w:t>课堂生动：多激励鼓舞，多扬长避短，多互动活跃，多智慧灵动。研究中要求教师根据学生的不同特点合理开发有效的校本资源，对教学内容结合学生年龄特点和知识特点，进行有效优化整合，丰富现学的内容，提高课堂的效率和教学效果。通过各学科“情智交融、深度高效课堂”的研究，积极带动个人小课题研究，以课堂为实践点，以问题为出发点，以课题为生成点，推进学校“情智交融、深度高效课堂”的纵深发展。</w:t>
      </w:r>
    </w:p>
    <w:p>
      <w:pPr>
        <w:pStyle w:val="Normal"/>
        <w:rPr/>
      </w:pPr>
      <w:r>
        <w:rPr/>
        <w:t>课堂教学求高效。本学期学校重点要对“锐进”课堂的模式进行深度推进和校本化落实，做好“三课”：夯实常态课。确立学生主体地位，摈弃沉闷的教学方式，建立学生探讨的平台，创设学生思考的空间，确保学生练习的时间，强化师生、生生间的互动合作交流。打磨精品课。通过课题引领，专题研究，主题活动等形式，聚焦课堂，扎实教研，逐步形成各学科的“锐进”课堂基本样式和同一学科不同课型的不同范式。各教研组精心打磨一节课，按照“集体备课—抽签上课—教者说课—同伴评课”的流程进行研究展示。发挥集体智慧，深入研究，一课多磨，力求体现先进教育理念，获得优质高效的教学效果。创新示范课。开展“骨干教师示范课”展示，进行课堂研讨沙龙等系列活动，展示师生风采，积极参与市级及学区联盟课堂展示交流活动，扩大学校“锐进”课堂文化的效应。学校将分学科、分时段安排主要学科精品课的展示。加强听课签到制度的执行，以便有更多教师能参与听课、议课，同学习、共发展</w:t>
      </w:r>
      <w:r>
        <w:rPr/>
        <w:t>;</w:t>
      </w:r>
      <w:r>
        <w:rPr/>
        <w:t>评课要深入做到“三个一”</w:t>
      </w:r>
      <w:r>
        <w:rPr/>
        <w:t>(</w:t>
      </w:r>
      <w:r>
        <w:rPr/>
        <w:t>即发现一个亮点、找出一个问题、提出一条建议</w:t>
      </w:r>
      <w:r>
        <w:rPr/>
        <w:t>)</w:t>
      </w:r>
      <w:r>
        <w:rPr/>
        <w:t>，扩大评课的参与面，提高评课的思维深度。新学期我们将在国家课程校本化实施，校本课程特色化建设方面进行思考实施，努力构建北小课程体系。</w:t>
      </w:r>
    </w:p>
    <w:p>
      <w:pPr>
        <w:pStyle w:val="Normal"/>
        <w:rPr/>
      </w:pPr>
      <w:r>
        <w:rPr/>
        <w:t>三、提高教学质量</w:t>
      </w:r>
    </w:p>
    <w:p>
      <w:pPr>
        <w:pStyle w:val="Normal"/>
        <w:rPr/>
      </w:pPr>
      <w:r>
        <w:rPr/>
        <w:t>加强行政随堂听课力度，学校行政将结合“随堂听课专用表”，分年级分学科进行随堂听课。听课结束，将结合听课表进行现场评议，并同时查看教师备课和学生作业，通过随堂听课促进学校课堂常规精细化，提高常态课教学效果。</w:t>
      </w:r>
    </w:p>
    <w:p>
      <w:pPr>
        <w:pStyle w:val="Normal"/>
        <w:rPr/>
      </w:pPr>
      <w:r>
        <w:rPr/>
        <w:t>加强学科质量调研力度，确立学校各学科各年级质量把关制度，尤其是语、数、英三门主学科，要做到级级把关，为毕业班打实双基、能力、思维、情感基础。继续做好教学调研工作，加强学科教学质量调研、专题性调研、对薄弱年级、学科、班级的</w:t>
      </w:r>
      <w:r>
        <w:rPr/>
        <w:t>.</w:t>
      </w:r>
      <w:r>
        <w:rPr/>
        <w:t>跟踪调研，注重调研后的分析、反馈、整改，进一步加强学科的均衡发展。</w:t>
      </w:r>
    </w:p>
    <w:p>
      <w:pPr>
        <w:pStyle w:val="Normal"/>
        <w:rPr/>
      </w:pPr>
      <w:r>
        <w:rPr/>
        <w:t>加强提优补差管理力度，期初，各任课老师要根据具体情况，制订好培优计划，选好培优对象，科学辅导，培优主要以扩大学生知识面，以班级课堂授课形式为主，培养学生灵活的思维及发展多种能力为目标，为一些特别聪明的学生提供专门的学习资源，以满足他们特殊的发展需要。同时组织学生积极参加各级各类竞赛活动，提高培优工作的实效性。同时在期初，教师要积极建立“学困生”转化档案，摸清致差原因，因人而异、对症下药。多鼓励、少批评，多辅导、不放任，可以采取分层、分组的方式，帮助他们查漏补缺，弥补基础知识的不足，做到让每个学生都能在原有基础上得到提高发展。通过有效提优补差工作力争班级学生的优秀率、合格率达到目标要求。</w:t>
      </w:r>
    </w:p>
    <w:p>
      <w:pPr>
        <w:pStyle w:val="Normal"/>
        <w:rPr/>
      </w:pPr>
      <w:r>
        <w:rPr/>
        <w:t>加强毕业班教学监控力度，定期举行质量检测，及时了解学生学习现状，发现问题及时解决</w:t>
      </w:r>
      <w:r>
        <w:rPr/>
        <w:t>;</w:t>
      </w:r>
      <w:r>
        <w:rPr/>
        <w:t>结合少年宫活动组建特长班，为学有余力的学生提供广阔舞台</w:t>
      </w:r>
      <w:r>
        <w:rPr/>
        <w:t>;</w:t>
      </w:r>
      <w:r>
        <w:rPr/>
        <w:t>召开不同学生家长会，帮助家长了解小升初现状，为家校协作搭建桥梁</w:t>
      </w:r>
      <w:r>
        <w:rPr/>
        <w:t>;</w:t>
      </w:r>
      <w:r>
        <w:rPr/>
        <w:t>建立学困生档案，学校行政携手六年级各班学困生，为孩子的进步助力</w:t>
      </w:r>
      <w:r>
        <w:rPr/>
        <w:t>!</w:t>
      </w:r>
    </w:p>
    <w:p>
      <w:pPr>
        <w:pStyle w:val="Normal"/>
        <w:rPr/>
      </w:pPr>
      <w:r>
        <w:rPr/>
        <w:t>四、提升活动实效</w:t>
      </w:r>
    </w:p>
    <w:p>
      <w:pPr>
        <w:pStyle w:val="Normal"/>
        <w:rPr/>
      </w:pPr>
      <w:r>
        <w:rPr/>
        <w:t>各学科条线根据教材、学生特点，有针对性地开展一些小型竞赛、趣味游戏、作业展览等活动。通过语、数、英学科文化周、科技节、体育节活动，鼓励学生积极参加各类学科竞赛和艺术表演活动，为学生展示自我搭建平台，激发学习兴趣，培养学生学以致用的意识。英语周活动，注重组织学生从听说读写四方面开展学科素养活动，丰富学生的英语学习生活，提高语言运用能力</w:t>
      </w:r>
      <w:r>
        <w:rPr/>
        <w:t>;</w:t>
      </w:r>
      <w:r>
        <w:rPr/>
        <w:t>语文周活动，结合学校书香校园建设，通过语文周活动，提升学生阅读兴趣，提高学生阅读理解能力，提升学生文学素养</w:t>
      </w:r>
      <w:r>
        <w:rPr/>
        <w:t>;</w:t>
      </w:r>
      <w:r>
        <w:rPr/>
        <w:t>数学周活动，结合学科特点，设计数学阅读为主的读后感交流，数学能力为主的计算、口算、思维竞赛等，结合学生数学兴趣培养的，数学广播，数学手抄报展示，通过丰富活动促进学生数学思维发展，提升数学素养。</w:t>
      </w:r>
    </w:p>
    <w:p>
      <w:pPr>
        <w:pStyle w:val="Normal"/>
        <w:rPr/>
      </w:pPr>
      <w:r>
        <w:rPr/>
        <w:t>持续推进书香校园建设。在阅读氛围营造、阅读活动设计、阅读成果呈现等方面精心安排，做到“三到位”，时间到位：每周至少安排一节阅读课，进行阅读指导、阅读欣赏、阅读交流，以培养学生的阅读习惯和阅读能力。方法到位：加强课外阅读指导，积极推行“晨诵、午读、暮省”的阅读生活方式，让校园充满朗朗书声。三是全面呈现师生的阅读成果：展示好书推荐卡、举行师生读书心得评选表彰、出刊专辑、发表展示，印发学生精美阅读摘记本，师生参加有关市级比赛获奖等。四是要充分利用节假日的有利时机，认真组织开展假期阅读，让学生阅读从课内延伸到课外，校内拓展到校外。“书香校园”必将成为百年北小的主流色彩、靓丽风景和鲜明特色。</w:t>
      </w:r>
    </w:p>
    <w:p>
      <w:pPr>
        <w:pStyle w:val="Normal"/>
        <w:rPr/>
      </w:pPr>
      <w:r>
        <w:rPr/>
        <w:t>另外，本学期进一步常抓写字教学，老师作认真指导，努力使学生的字写得规范、美观。今后在试卷的批阅过程中单独设“书写分</w:t>
      </w:r>
      <w:r>
        <w:rPr/>
        <w:t>3</w:t>
      </w:r>
      <w:r>
        <w:rPr/>
        <w:t>分”，使工整美观的字迹成为每个学生的名片。</w:t>
      </w:r>
    </w:p>
    <w:p>
      <w:pPr>
        <w:pStyle w:val="Normal"/>
        <w:rPr/>
      </w:pPr>
      <w:r>
        <w:rPr/>
        <w:t>斯诺克项目亮点纷呈，斯诺克投入大，关注度高，影响面广，今年竞赛成绩取得重大突破，三个全国第三，难度极大。今后要加快队伍的梯队培养，争取更优异成绩。</w:t>
      </w:r>
    </w:p>
    <w:p>
      <w:pPr>
        <w:pStyle w:val="Normal"/>
        <w:rPr/>
      </w:pPr>
      <w:r>
        <w:rPr/>
        <w:t>珠心算工作扎实有效，加强课堂研究，提升学校珠算教学整体实力</w:t>
      </w:r>
      <w:r>
        <w:rPr/>
        <w:t>;</w:t>
      </w:r>
      <w:r>
        <w:rPr/>
        <w:t>加强学生分层培训，精心教学与训练，力争在省个人、团体获奖</w:t>
      </w:r>
      <w:r>
        <w:rPr/>
        <w:t>;</w:t>
      </w:r>
      <w:r>
        <w:rPr/>
        <w:t>通过开展珠算教研推广活动，扩大学校珠算教学实验知名度。</w:t>
      </w:r>
    </w:p>
    <w:p>
      <w:pPr>
        <w:pStyle w:val="Normal"/>
        <w:rPr/>
      </w:pPr>
      <w:r>
        <w:rPr/>
        <w:t>艺体教育奋勇争先。平时上课保质量：认真上好每节课，完成好课程规定目标</w:t>
      </w:r>
      <w:r>
        <w:rPr/>
        <w:t>;</w:t>
      </w:r>
      <w:r>
        <w:rPr/>
        <w:t>各类比赛争佳绩，用“冠军的心追求”是艺体组全体老师辅导出成果最雄辩的证明和生动的体现，新学期希望老师们继续发扬不怕苦不怕累的光荣传统，群策群力、只争朝夕、全身心投入，克服各种困难，做到训练时间保证、训练方法优化，争取各项比赛再创佳绩</w:t>
      </w:r>
      <w:r>
        <w:rPr/>
        <w:t>!</w:t>
      </w:r>
    </w:p>
    <w:p>
      <w:pPr>
        <w:pStyle w:val="Normal"/>
        <w:rPr/>
      </w:pPr>
      <w:r>
        <w:rPr/>
        <w:t>少年宫建设有序高效。结合学校实际，进一步加强“幸福时光”少年宫建设。管理到位，确保活动时间、活动人员、活动地点、辅导教师、活动考核“五落实”，开展好舞蹈、合唱、书画、小排球、棋类等各类社团活动，发展学生的特长和才干。</w:t>
      </w:r>
    </w:p>
    <w:p>
      <w:pPr>
        <w:pStyle w:val="Normal"/>
        <w:rPr/>
      </w:pPr>
      <w:r>
        <w:rPr/>
        <w:t>五、加强其他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还将不折不扣地做好各年级学生学籍管理工作，规范学生转学变动手续，填好各类报表，核实各年级的准确学生人数。做好教师病事假的日常记载，做好外出教师进修学习调课、代课工作，保证学校正常教学秩序，保证工作的实效性和真实客观性，得到教师的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