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个人租房合同简单"/>
      <w:r>
        <w:rPr/>
        <w:t>小区个人租房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________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__</w:t>
      </w:r>
      <w:r>
        <w:rPr/>
        <w:t>元，缴租为</w:t>
      </w:r>
      <w:r>
        <w:rPr/>
        <w:t>__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，以后应提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