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例"/>
      <w:r>
        <w:rPr/>
        <w:t>小学生自我介绍范例</w:t>
      </w:r>
      <w:bookmarkEnd w:id="0"/>
    </w:p>
    <w:p>
      <w:pPr>
        <w:pStyle w:val="Normal"/>
        <w:rPr/>
      </w:pPr>
      <w:r>
        <w:rPr/>
        <w:t>我今年十岁了。我有一双小小的眼睛，很亮。我有一张圆脸。我长得很高也很瘦。我的头发又黑又多，我经常梳着马尾辫。我很喜欢画画，弹钢琴和跳舞。我很喜欢很喜欢穿裙子。我也很喜欢粉色——我的东西大多数都是粉色的。我的手指很细也很长。我很喜欢看神话之类的书，或者是电视，有时看这类书或电视时候，都能忘记吃饭和睡觉。</w:t>
      </w:r>
    </w:p>
    <w:p>
      <w:pPr>
        <w:pStyle w:val="Normal"/>
        <w:rPr/>
      </w:pPr>
      <w:r>
        <w:rPr/>
        <w:t>有一次，爸爸叫我吃饭。当时我正在看这类的书，爸爸叫了我好几次，我都没有听见，直到爸爸说拿木棒来的时候，我才乖乖地去吃饭，就在我去吃饭的时候，我还一边走一边笑，那是因为我还沉醉在书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可爱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