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范文"/>
      <w:r>
        <w:rPr/>
        <w:t>文明校园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礼仪是我们步入学堂后老师就叫道我们的，文明礼仪是我们学习、生活的根基，是我们健康成长的臂膀。我国教育家陶行知先生有一句名言：“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文明是一种修养，是一种受人敬重并被大家广泛推崇的行为。文明是在路上看到长辈时有礼貌的问好</w:t>
      </w:r>
      <w:r>
        <w:rPr/>
        <w:t>;</w:t>
      </w:r>
      <w:r>
        <w:rPr/>
        <w:t>文明是不小心撞到别人时的一声对不起</w:t>
      </w:r>
      <w:r>
        <w:rPr/>
        <w:t>;</w:t>
      </w:r>
      <w:r>
        <w:rPr/>
        <w:t>文明是看到有老弱病残伸出一双帮助的手</w:t>
      </w:r>
      <w:r>
        <w:rPr/>
        <w:t>;</w:t>
      </w:r>
      <w:r>
        <w:rPr/>
        <w:t>文明是自觉的将垃圾放入垃圾箱的举动……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文明就是这样，只要有良好的习惯，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讲文明，树新风。为我们美好的生活做一份贡献，让我们为我们社会做出贡献也让我们为我们中华民族做一些贡献，为我们的祖国镶上一块美丽的绿宝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