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标准版"/>
      <w:r>
        <w:rPr/>
        <w:t>股份转让合同标准版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