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生自我鉴定范文"/>
      <w:r>
        <w:rPr/>
        <w:t>技校毕业生自我鉴定范文</w:t>
      </w:r>
      <w:bookmarkEnd w:id="0"/>
    </w:p>
    <w:p>
      <w:pPr>
        <w:pStyle w:val="Normal"/>
        <w:rPr/>
      </w:pPr>
      <w:r>
        <w:rPr/>
        <w:t>三年的时光飞快，转瞬即逝。</w:t>
      </w:r>
      <w:r>
        <w:rPr/>
        <w:t>2xx-x</w:t>
      </w:r>
      <w:r>
        <w:rPr/>
        <w:t>年的</w:t>
      </w:r>
      <w:r>
        <w:rPr/>
        <w:t>9</w:t>
      </w:r>
      <w:r>
        <w:rPr/>
        <w:t>月我从</w:t>
      </w:r>
      <w:r>
        <w:rPr/>
        <w:t>xx</w:t>
      </w:r>
      <w:r>
        <w:rPr/>
        <w:t>考入</w:t>
      </w:r>
      <w:r>
        <w:rPr/>
        <w:t>xx</w:t>
      </w:r>
      <w:r>
        <w:rPr/>
        <w:t>学院。如今三年的时光已过，我们的中职阶段也将结束，进入高职的生活。三年的校园生活，使我自身的综合素质、修养、为人处事能力以及交际能力等都有了质的飞跃。这三年来，我一直参加积极参加学校举行的各项活动。我担任过</w:t>
      </w:r>
      <w:r>
        <w:rPr/>
        <w:t>flash</w:t>
      </w:r>
      <w:r>
        <w:rPr/>
        <w:t>这门课程的课代表，在中职第三年的第一个学期，也就是</w:t>
      </w:r>
      <w:r>
        <w:rPr/>
        <w:t>2xx-x-2xx-x</w:t>
      </w:r>
      <w:r>
        <w:rPr/>
        <w:t>学年度第一个学期担任过网页制作这门课程的课代表，协助老师做好工作。在这三年里，我认真学习，获得一次学校颁发的三等奖学金，虽然我的学习成绩还不够优秀，但我却在学习的过程中收获了很多。我们在中职的第一年通过了计算机一级的考试。课余时间我关注最新网路技术动态，尤其是有电子商务这方面的的知识。使自己始终紧跟时代的步伐。因此我学习熟练掌握</w:t>
      </w:r>
      <w:r>
        <w:rPr/>
        <w:t>windows</w:t>
      </w:r>
      <w:r>
        <w:rPr/>
        <w:t>、</w:t>
      </w:r>
      <w:r>
        <w:rPr/>
        <w:t>office</w:t>
      </w:r>
      <w:r>
        <w:rPr/>
        <w:t>等软件的操作，熟悉网页设计、</w:t>
      </w:r>
      <w:r>
        <w:rPr/>
        <w:t>flash</w:t>
      </w:r>
      <w:r>
        <w:rPr/>
        <w:t>、</w:t>
      </w:r>
      <w:r>
        <w:rPr/>
        <w:t>photoshop</w:t>
      </w:r>
      <w:r>
        <w:rPr/>
        <w:t>的使用，我一直踏实并系统地学习学校所开的课程知识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。我一直注重自己的品行，我崇拜有人格魅力的人，并一直希望自己也能做到。在中职的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</w:t>
      </w:r>
    </w:p>
    <w:p>
      <w:pPr>
        <w:pStyle w:val="Normal"/>
        <w:rPr/>
      </w:pPr>
      <w:r>
        <w:rPr/>
        <w:t>我的优点是乐观、开朗、诚实</w:t>
      </w:r>
      <w:r>
        <w:rPr/>
        <w:t>,</w:t>
      </w:r>
      <w:r>
        <w:rPr/>
        <w:t>热情</w:t>
      </w:r>
      <w:r>
        <w:rPr/>
        <w:t>,</w:t>
      </w:r>
      <w:r>
        <w:rPr/>
        <w:t>从小老师就教育我们要诚实守信，我也是这样要求自己的，与同学、朋友、老师的交往过程中，我做到言出必行，有了承诺就实现，答应同学、老师的事情，我一定做到。而且我性格比较乐观，在遇到一些挫折我都会勇敢面对，不会退缩，并保持良好的心态。</w:t>
      </w:r>
    </w:p>
    <w:p>
      <w:pPr>
        <w:pStyle w:val="Normal"/>
        <w:rPr/>
      </w:pPr>
      <w:r>
        <w:rPr/>
        <w:t>我个人认为自己最大的缺点就是喜欢做事不能持之以恒，虎头蛇尾，不能自始至终的坚持干一件事情。这个缺点我一定会改正，因为它也会影响我以后的学习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三年来的简要介绍，我一定会更加努力的，让我变成一个十分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