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领导六一活动讲话稿"/>
      <w:r>
        <w:rPr/>
        <w:t>镇领导六一活动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和张格庄中心小学的全体师生一起，共同庆祝“六一”国际儿童节。首先我谨代表张格庄镇党委、政府向全体少年儿童致以节日的祝贺：祝你们节日愉快</w:t>
      </w:r>
      <w:r>
        <w:rPr/>
        <w:t>!</w:t>
      </w:r>
      <w:r>
        <w:rPr/>
        <w:t>向耕耘在教学第一线的辛勤园丁表示最诚挚的问候，祝你们工作顺意</w:t>
      </w:r>
      <w:r>
        <w:rPr/>
        <w:t>!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全社会都对你们倾注着无限的爱。同学们，作为新世纪的建设者，接班人，你们要在老师的指导下，从现在开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。努力培养创新精神，提高综合实践能力，将来为国家的发展和民族的繁荣作出贡献</w:t>
      </w:r>
      <w:r>
        <w:rPr/>
        <w:t>!</w:t>
      </w:r>
    </w:p>
    <w:p>
      <w:pPr>
        <w:pStyle w:val="Normal"/>
        <w:rPr/>
      </w:pPr>
      <w:r>
        <w:rPr/>
        <w:t>老师们，同学们，张格庄党委政府无时无刻不在关注着我镇教育事业的发展。希望我们的老师继续发扬为人师表，诲人不倦的精神，不断提高自身素养</w:t>
      </w:r>
      <w:r>
        <w:rPr/>
        <w:t>;</w:t>
      </w:r>
      <w:r>
        <w:rPr/>
        <w:t>希望全体少年儿童按照全面发展的要求，勤奋学习，勇于实践，遵纪守法，健康向上，去迎接未来的挑战，去创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体少年儿童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