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自我鉴定范文汇编"/>
      <w:r>
        <w:rPr/>
        <w:t>在职研究生自我鉴定范文汇编</w:t>
      </w:r>
      <w:bookmarkEnd w:id="0"/>
    </w:p>
    <w:p>
      <w:pPr>
        <w:pStyle w:val="Normal"/>
        <w:rPr/>
      </w:pPr>
      <w:r>
        <w:rPr/>
        <w:t>作为一名硕士研究生，在即将离开母校之际，回顾一下我这两年半在校的点点滴滴。</w:t>
      </w:r>
    </w:p>
    <w:p>
      <w:pPr>
        <w:pStyle w:val="Normal"/>
        <w:rPr/>
      </w:pPr>
      <w:r>
        <w:rPr/>
        <w:t>都说学习是一名学生的基本工作。研究生阶段的课堂学习只有一年，课程的安排较本科也少了许多。学得少但不见得轻松。在这段学习生活中，我学会了有所取舍，快速学习。相对投入的</w:t>
      </w:r>
      <w:r>
        <w:rPr/>
        <w:t>.</w:t>
      </w:r>
      <w:r>
        <w:rPr/>
        <w:t>精力和时间，我比较满意取得的学习成绩。当然学习还包括课外的部分。我喜欢去包图逛逛，在书架旁站定，随手拿起一本来读一读。这两年多我看了一些好书，也算是一种收获。</w:t>
      </w:r>
    </w:p>
    <w:p>
      <w:pPr>
        <w:pStyle w:val="Normal"/>
        <w:rPr/>
      </w:pPr>
      <w:r>
        <w:rPr/>
        <w:t>如果要问我研究生和本科最大的不同，我一定会说在研究两字上。</w:t>
      </w:r>
    </w:p>
    <w:p>
      <w:pPr>
        <w:pStyle w:val="Normal"/>
        <w:rPr/>
      </w:pPr>
      <w:r>
        <w:rPr/>
        <w:t>我的研究生涯可以分为</w:t>
      </w:r>
      <w:r>
        <w:rPr/>
        <w:t>3</w:t>
      </w:r>
      <w:r>
        <w:rPr/>
        <w:t>个阶段，第一个阶段是参与具体应用项目，主要是和领导讨论接口，然后就默默地编码实现，测试。这个阶段就里，我主要就是踏实做好自己的模块。</w:t>
      </w:r>
    </w:p>
    <w:p>
      <w:pPr>
        <w:pStyle w:val="Normal"/>
        <w:rPr/>
      </w:pPr>
      <w:r>
        <w:rPr/>
        <w:t>第二阶段是参与科研项目，和师姐一起从白手起家，搜集论文，整理思路，模拟仿真，加以改进，总结成果，这个阶段需要更多的积极性，更多的思考，更多的实践。</w:t>
      </w:r>
    </w:p>
    <w:p>
      <w:pPr>
        <w:pStyle w:val="Normal"/>
        <w:rPr/>
      </w:pPr>
      <w:r>
        <w:rPr/>
        <w:t>第三阶段是指导科研项目，把自己科研的方法和经验与后来者分享，在他们遇阻时，给予提示和鼓励，这个角色中最重要的是团结最大的力量，给予别人热情和希望。应该说，我很幸运，进入了一个科研氛围很浓的实验室，留下一段纯正的科研体验。</w:t>
      </w:r>
    </w:p>
    <w:p>
      <w:pPr>
        <w:pStyle w:val="Normal"/>
        <w:rPr/>
      </w:pPr>
      <w:r>
        <w:rPr/>
        <w:t>研究生的生活要比本科时候丰富一些。期间我有一份勤工俭学的工作，工作内容是去宿舍区检查卫生。这份工作我做了一年半，既锻炼了身体，赚取了收入</w:t>
      </w:r>
      <w:r>
        <w:rPr/>
        <w:t>(</w:t>
      </w:r>
      <w:r>
        <w:rPr/>
        <w:t>完成了经济独立</w:t>
      </w:r>
      <w:r>
        <w:rPr/>
        <w:t>)</w:t>
      </w:r>
      <w:r>
        <w:rPr/>
        <w:t>，也从和上一代人相处中学习怎样去和他们沟通。我也做过一年的助教，自认为做到了对同学，对老师认真负责。我也参与过</w:t>
      </w:r>
      <w:r>
        <w:rPr/>
        <w:t>AIESEC</w:t>
      </w:r>
      <w:r>
        <w:rPr/>
        <w:t>社团，第一次和大家一起跳舞，第一次和外国同龄人进行尴尬而奇妙的交流。每周三，我几乎都去桌球房，和同学们打上两个小时，虽然球技提高缓慢，但我喜欢打球时的专注以及“越打越失，越失越打”的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意味着新的开始。过去的风景再美丽，终将成为记忆的一角。将这篇文体呆板、内容干涩的文章放于此，只为再翻开时嘲笑自己曾经的幼稚和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