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题班会活动反思"/>
      <w:r>
        <w:rPr/>
        <w:t>爱国主题班会活动反思</w:t>
      </w:r>
      <w:bookmarkEnd w:id="0"/>
    </w:p>
    <w:p>
      <w:pPr>
        <w:pStyle w:val="Normal"/>
        <w:rPr/>
      </w:pPr>
      <w:r>
        <w:rPr/>
        <w:t>安全教育是学校教育的一个重要组成部分，而校园安全教育尤为重要，因为学生每天在学校的活动时间长，情况也比较复杂。无论教师怎样注意，也难以完全避免安全事故的发生。</w:t>
      </w:r>
    </w:p>
    <w:p>
      <w:pPr>
        <w:pStyle w:val="Normal"/>
        <w:rPr/>
      </w:pPr>
      <w:r>
        <w:rPr/>
        <w:t>在平日的教育实践中，我们对学生的安全教育往往停留在表面，或让学生被动的接受“你不能怎样，你不该怎样”，如此反复的强调只会让孩子的逆反心理更加突出。可不，尽管老师强调校园里不能打闹，可是事故还是不断的在发生。我们都知道，小学生年龄小，自控能力差，很多时候不知道哪些事可以做，哪些事不可以做。作为老师的我们，应该像孙悟空的火眼金睛，眼观六路，耳闻八方。时刻不忘对学生提出要求，学生的一切行为都不能离开老师的视线。再者就是在班上开展安全教育活动，如：谈话活动“我身边的危险”，看图讲述“谁对谁不对”，让学生主动获取一定的安全知识和求助方法，树立了安全意识。同时，应该与日常生活有机的结合和渗透，例如：利用听故事，决不跟陌生人走，也不吃陌生人给的东西。每天开门、关门时先要看看手是否放在门框上，出入教室有序的走，以及早操、入厕等生活各环节的安全警示，并请学生们相互监督，定期评选出班内的平安小卫士。通过这些与日常生活有机的渗透，不仅可以避免一些意外伤害与不幸的发生，而且可以提高学生的安全意识，为小学生安全行为能力的发展奠定基础。</w:t>
      </w:r>
    </w:p>
    <w:p>
      <w:pPr>
        <w:pStyle w:val="Normal"/>
        <w:rPr/>
      </w:pPr>
      <w:r>
        <w:rPr/>
        <w:t>校园安全是个永恒的话题。交通事故、楼道踩踏、食物中毒、溺水身亡这些安全事故每天都在吞噬着“祖国的花朵”。每一年有多少可爱的生命因为意外伤害事故而受到了多么无情的摧残。而教师作为教育活动的主导者，对如何处理好教育活动与学生人身安全的关系上起着重要的作用，这需要一个支点也需要一个平衡点，我们也常常困惑于此。</w:t>
      </w:r>
    </w:p>
    <w:p>
      <w:pPr>
        <w:pStyle w:val="Normal"/>
        <w:rPr/>
      </w:pPr>
      <w:r>
        <w:rPr/>
        <w:t>今天当我们的教育倡导着教育活动生活化、情景化时，我们力求把孩子带到真实的世界中，让他们真实的去感知世界、体验生活，这就意味着要放开成人的庇护，让他们自由的去探索这个未知的世界。那么我们怎样才能把“保障学生的安全和为了使孩子学生自主地成长，活动中不可缺少一定的冒险性”结合起来呢</w:t>
      </w:r>
      <w:r>
        <w:rPr/>
        <w:t>?</w:t>
      </w:r>
      <w:r>
        <w:rPr/>
        <w:t>例如游戏，它是学生最喜欢的活动，也是现今教学经常用的教学形式。但在游戏活动中特别是户外的中，则可能造成意外的事故。所以，教师在活动前或活动中有效的规则约束和必要的安全指导也是十分必要的。如果仅仅为了安全，完全避免学生参与集体活动或一味的降低游戏的难度，也是不利于小学生成长的。日本有教育学家指出：“游戏活动要有一定的冒险性，如果没有，孩子无法真正形成回避危险的能力”。安全一直以来是我们工作的重中之重，日常生活中我们常抓、常教，但有时有会出现一些我们教师意想不到的事情，我认为不能在老师的强烈管理中控制孩子的安全，而是要让学生自己了解，我应该怎样来注意安全，怎样来保护好自己。对于学生的安全，学校是责无旁贷，那么学生呢</w:t>
      </w:r>
      <w:r>
        <w:rPr/>
        <w:t>?</w:t>
      </w:r>
      <w:r>
        <w:rPr/>
        <w:t>他们仅仅只是被害人么</w:t>
      </w:r>
      <w:r>
        <w:rPr/>
        <w:t>?</w:t>
      </w:r>
      <w:r>
        <w:rPr/>
        <w:t>不</w:t>
      </w:r>
      <w:r>
        <w:rPr/>
        <w:t>!</w:t>
      </w:r>
      <w:r>
        <w:rPr/>
        <w:t>学生的教育不仅仅只是在学校。我们都知道，学生受教育的途径有很多，一般我们都认为有三种力量在让学生受到教育，</w:t>
      </w:r>
      <w:r>
        <w:rPr/>
        <w:t>1</w:t>
      </w:r>
      <w:r>
        <w:rPr/>
        <w:t>、学校</w:t>
      </w:r>
      <w:r>
        <w:rPr/>
        <w:t>2</w:t>
      </w:r>
      <w:r>
        <w:rPr/>
        <w:t>、社会</w:t>
      </w:r>
      <w:r>
        <w:rPr/>
        <w:t>3</w:t>
      </w:r>
      <w:r>
        <w:rPr/>
        <w:t>、家庭。</w:t>
      </w:r>
    </w:p>
    <w:p>
      <w:pPr>
        <w:pStyle w:val="Normal"/>
        <w:widowControl/>
        <w:bidi w:val="0"/>
        <w:spacing w:before="180" w:after="180"/>
        <w:jc w:val="left"/>
        <w:rPr/>
      </w:pPr>
      <w:r>
        <w:rPr/>
        <w:t>作为一名小学教师，在学生的安全问题上有着很大的心理压力，如果学生们在学校平安地度过一天，我会感到松了一口气。主题活动也好，生活中有机渗透也好，目的只有一个，让学生树立安全意识，保证学生的安全和健康，因为这不仅关系到学生的安全和健康，也关系到每个家庭的幸福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