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逃学检讨书的范文"/>
      <w:r>
        <w:rPr/>
        <w:t>逃学检讨书的范文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__</w:t>
      </w:r>
      <w:r>
        <w:rPr/>
        <w:t>，是在是非常的自责，不是在什么时候都能抱着侥幸的，我为今天的情况感到自责，作为一名初中生，我确实还是感觉自己在很多方面做的不够好，这次逃学的事情是我应该要去反省自己的，我应该正确的对待，这是我的问题，是我应该要去做出选择的，作为一名初中生，我现在的行为非常的影响自己的，这也是一种恶劣的行为，让我感觉非常的吃力，不是我愿意看到的，学习当中不能这么抱有侥幸，我一定不会再让这样的情况出现了。</w:t>
      </w:r>
    </w:p>
    <w:p>
      <w:pPr>
        <w:pStyle w:val="Normal"/>
        <w:rPr/>
      </w:pPr>
      <w:r>
        <w:rPr/>
        <w:t>自觉地遵守学校的规章制度这是一个最简单原则，在这件事情上面是我没有做好，在以后的学习当中还有很多是我要去认真对待的，逃学的情况非常的严重，对于自己的行为我感觉非常的不好，这样消耗下去确实是不应该，作为一名学生我应该要对自己有一个客观的判断，在以后的学习当中我也一定会认真的去思考一下，这不是我愿意看到的，您一直都在教导我们遵守学校的规定，不管是在什么时候都应该要有自己的判断，这一点是一定的，学生更加应该在这方面认真才是，这次的事情是我做的不够好，当时没有想那么多，我逃学了，也不知道怎么想的，继续这样消耗下去肯定是对自己有很大的影响的。</w:t>
      </w:r>
    </w:p>
    <w:p>
      <w:pPr>
        <w:pStyle w:val="Normal"/>
        <w:rPr/>
      </w:pPr>
      <w:r>
        <w:rPr/>
        <w:t>影响自己的同时也是在影响着周围的同学，我应该正式这个问题，在这件事情上面我应该有自己的判断，我深刻的意识到是我的错误，非常的后悔，是我不应该出现的这样的情况，以后要是再有这样的事情发生我一定会好好的反省的，今天事情已经发生了，我感觉非常的自责，在这一点上面我确实是有待提高，逃学的情况是您不能接受的，我知道我今天给班级抹黑了，这么一件事情都做不好，现在我需要认真的反省一下自己，在这个过程当中我还是有很多需要改正的，是我不愿看到的，有些事情应该要对自己有一个客观的认识，我知道现在我还有很多缺点，今天逃学的情况就是一个很大的不足，我不应该要让这样的情况发生，是我放松了自己，我感觉不是很好，我能够清楚的了解到在这些事情上面我的不足之处，再也不能任由这样的情况发生了，我应该客观的去看待这些，今天逃学的事情让我惭愧，也带来了不好的影响，我检讨自己的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检讨人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