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新青年演讲2023"/>
      <w:r>
        <w:rPr/>
        <w:t>社会主义新青年演讲</w:t>
      </w:r>
      <w:r>
        <w:rPr/>
        <w:t>2023</w:t>
      </w:r>
      <w:bookmarkEnd w:id="0"/>
    </w:p>
    <w:p>
      <w:pPr>
        <w:pStyle w:val="Normal"/>
        <w:rPr/>
      </w:pPr>
      <w:r>
        <w:rPr/>
        <w:t>陈独秀先生说过：“青春如初春，如朝日，如百卉之萌动，如利刃之新发于硎。”</w:t>
      </w:r>
    </w:p>
    <w:p>
      <w:pPr>
        <w:pStyle w:val="Normal"/>
        <w:rPr/>
      </w:pPr>
      <w:r>
        <w:rPr/>
        <w:t>我说，新青年便是今时今日的我们。我们生逢其时，我们圆梦中华</w:t>
      </w:r>
      <w:r>
        <w:rPr/>
        <w:t>!</w:t>
      </w:r>
    </w:p>
    <w:p>
      <w:pPr>
        <w:pStyle w:val="Normal"/>
        <w:rPr/>
      </w:pPr>
      <w:r>
        <w:rPr/>
        <w:t>大风起于青萍之末。百年前的华夏，列强凌辱，山河破碎，个人命运如江上浮萍，无依无靠</w:t>
      </w:r>
      <w:r>
        <w:rPr/>
        <w:t>;</w:t>
      </w:r>
      <w:r>
        <w:rPr/>
        <w:t>国家命运如海上孤舟，风雨飘摇。在“一切从洋，中国万事不如人”的叫嚣声中，梁任公先生振臂高呼：“红日初升，其道大光。”“乳虎啸谷，百兽震惶。”</w:t>
      </w:r>
    </w:p>
    <w:p>
      <w:pPr>
        <w:pStyle w:val="Normal"/>
        <w:rPr/>
      </w:pPr>
      <w:r>
        <w:rPr/>
        <w:t>诚哉斯言，</w:t>
      </w:r>
      <w:r>
        <w:rPr/>
        <w:t>1919</w:t>
      </w:r>
      <w:r>
        <w:rPr/>
        <w:t>年五四运动星火燎原，无可阻挡的席卷了华夏大地。先进学生们“外争国权，内惩国贼”的呐喊声如一声平地惊雷，不仅为《少年中国说》增添了强有力的注脚，也惊醒了古老而拙重的东方雄狮。而当时年仅</w:t>
      </w:r>
      <w:r>
        <w:rPr/>
        <w:t>31</w:t>
      </w:r>
      <w:r>
        <w:rPr/>
        <w:t>岁的青年外交家顾维钧更是铁齿铜牙，不卑不亢，代表中国第一次向西方列强说“不”，维护了中国的国家尊严，承担起“今日之责任”，不负“中国少年”。青年人的未来开始与中华民族的前途命运同频共振，在近代史上留下了浓墨重彩的一笔。</w:t>
      </w:r>
    </w:p>
    <w:p>
      <w:pPr>
        <w:pStyle w:val="Normal"/>
        <w:rPr/>
      </w:pPr>
      <w:r>
        <w:rPr/>
        <w:t>回望百年，国运坎坷，幸有心怀热血之青年，践行“为天地立心，为生民立命，为往圣继绝学，为万世开太平”的先人教诲，兀兀穷年，苦心经营，国难乃平，中华方兴。</w:t>
      </w:r>
      <w:r>
        <w:rPr/>
        <w:t>20</w:t>
      </w:r>
      <w:r>
        <w:rPr/>
        <w:t>世纪</w:t>
      </w:r>
      <w:r>
        <w:rPr/>
        <w:t>50</w:t>
      </w:r>
      <w:r>
        <w:rPr/>
        <w:t>年代，一批批留学生回到祖国，冲破重重阻碍，赴汤蹈火，投身国家建设。百年青年将个人之力汇入时代的洪流，助力民族前进的步伐。</w:t>
      </w:r>
    </w:p>
    <w:p>
      <w:pPr>
        <w:pStyle w:val="Normal"/>
        <w:rPr/>
      </w:pPr>
      <w:r>
        <w:rPr/>
        <w:t>悠悠百年，新时代青年：“乘风好去，长空万里，直下看山河。”青年一代有担当，有理想，国家，民族才有希望。嫦娥四号着陆月球背面，离不开背后一群年轻人的付出，部分器件团队中，“</w:t>
      </w:r>
      <w:r>
        <w:rPr/>
        <w:t>80</w:t>
      </w:r>
      <w:r>
        <w:rPr/>
        <w:t>后”是中坚力量，“</w:t>
      </w:r>
      <w:r>
        <w:rPr/>
        <w:t>90</w:t>
      </w:r>
      <w:r>
        <w:rPr/>
        <w:t>后”更有后来居上之势。难怪外国媒体感叹：“年轻人未来将推动中国航天事业向前发展，中国的航天事业已经将世界抛在了身后。”这不正是“少年强则国强”的真实写照吗</w:t>
      </w:r>
      <w:r>
        <w:rPr/>
        <w:t>?</w:t>
      </w:r>
    </w:p>
    <w:p>
      <w:pPr>
        <w:pStyle w:val="Normal"/>
        <w:rPr/>
      </w:pPr>
      <w:r>
        <w:rPr/>
        <w:t>叶嘉莹先生有诗云：“先生报国成何计，难忘诗骚李杜魂。”之于“五四”，我们与其说是纪念，不如说是“以史为鉴”。尽管时代的任务大不相同，但青年人的精神底色没有改变。思考如何让个人际遇与国家命运同频共振，如何在实现个人梦想的同时为中国梦添砖加瓦，是我们当代青年需要进行的“五四运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运待昌，吾辈生逢其时，深感责任之重大，愿今日之少年效法先贤，做细流入海，仿水滴石穿，圆梦中华，共襄盛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