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班学生家长会讲话稿3分钟范文"/>
      <w:r>
        <w:rPr/>
        <w:t>就业班学生家长会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各位家长，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作为六年级一班的语文教师在此发言，很感谢每一位莅临现场的家长们，感谢你们可以腾出这一段时间来参加此次的家长会。六年的时间到了现在只剩下一年了，这最后的一年也是至关重要的，对于每一个孩子而言，每一次升学都有着非常大的意义。所以这次家长会，我也想和各位家长聊一聊孩子们的成长，希望可以在这小学最后一年的时间里，让孩子们更加快乐的、满意的为这小学的时光画上句点</w:t>
      </w:r>
      <w:r>
        <w:rPr/>
        <w:t>!</w:t>
      </w:r>
    </w:p>
    <w:p>
      <w:pPr>
        <w:pStyle w:val="Normal"/>
        <w:rPr/>
      </w:pPr>
      <w:r>
        <w:rPr/>
        <w:t>我是一班的语文教师，同时也是他们的班主任。我是从四年级开始上岗的，之前的班主任因为产假的原因不得不暂时停课，所以我在接手这个班之前，也是对班内的孩子们做了一个完善的了解的，通过这些年的相处，我也发现每一个孩子其实都是一颗小小的宝石，他们虽然年纪很小，但是他们的内心世界是我们所想象不了的。</w:t>
      </w:r>
    </w:p>
    <w:p>
      <w:pPr>
        <w:pStyle w:val="Normal"/>
        <w:rPr/>
      </w:pPr>
      <w:r>
        <w:rPr/>
        <w:t>在我的作文课上，是了解孩子们最好的一个时机。很多孩子是可以在文字里展示自我的，可能是因为性格的原因，所以有些孩子平时还是不太会去展现自己，但是在作文里，我能够看到每一个孩子内心的东西，他们所看到的世界是怎样的，他们所期待的未来是怎样的，我都能感受得到。就像我们班默默无闻的</w:t>
      </w:r>
      <w:r>
        <w:rPr/>
        <w:t>___</w:t>
      </w:r>
      <w:r>
        <w:rPr/>
        <w:t>一样，大家也知道，她平时就是一个很文静的小女孩，下课了也是坐在座位上安安静静的看书，很少会有一些活泼的举动。</w:t>
      </w:r>
    </w:p>
    <w:p>
      <w:pPr>
        <w:pStyle w:val="Normal"/>
        <w:rPr/>
      </w:pPr>
      <w:r>
        <w:rPr/>
        <w:t>但是大家可能不知道的是，她是一个很喜欢运动的女孩，但是因为比较内敛的原因，平时很少去表达自己。所以在这里，我希望每一位家长都能够去了解一下自己的孩子，了解他们内心的一些想法，了解他们在学校里的表现，我也会积极和每一位家长沟通，让大家都清楚自己孩子的一个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算是一个比较有压力的阶段了，希望同学们也能够做好准备，父母们也会在你们的身后默默的支持你们。接下来的时光，它会成为你们人生当中一个新的记忆点。希望每一个孩子都能够珍惜好今后的每一分钟，在学习上刻苦，也希望每一位父母都能够放心安心。我一定会尽自己所能去关心和照顾每一个孩子，带领他们走向属于他们的人生方向。接下来的日子，让我们一同努力吧</w:t>
      </w:r>
      <w:r>
        <w:rPr/>
        <w:t>!</w:t>
      </w:r>
      <w:r>
        <w:rPr/>
        <w:t>感谢每一位家长的聆听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