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专业实习心得总结"/>
      <w:r>
        <w:rPr/>
        <w:t>建筑专业实习心得总结</w:t>
      </w:r>
      <w:bookmarkEnd w:id="0"/>
    </w:p>
    <w:p>
      <w:pPr>
        <w:pStyle w:val="Normal"/>
        <w:rPr/>
      </w:pPr>
      <w:r>
        <w:rPr/>
        <w:t>通过实习，我对专业有了更新的认知，它是许多不同岗位劳动者汗水的结晶品。实习分两部分：参观施工、现场与了解施工和以依据建筑规范。我们对建筑施工有了更深的了解，这对我们将来的学习起了很强的作用。短短的四天，带着安全帽，大汗淋漓，，但是付出总是会有收获，以下就是我的实习总结</w:t>
      </w:r>
    </w:p>
    <w:p>
      <w:pPr>
        <w:pStyle w:val="Normal"/>
        <w:rPr/>
      </w:pPr>
      <w:r>
        <w:rPr/>
        <w:t>一、实习内容</w:t>
      </w:r>
    </w:p>
    <w:p>
      <w:pPr>
        <w:pStyle w:val="Normal"/>
        <w:rPr/>
      </w:pPr>
      <w:r>
        <w:rPr/>
        <w:t>1</w:t>
      </w:r>
      <w:r>
        <w:rPr/>
        <w:t>、</w:t>
      </w:r>
      <w:r>
        <w:rPr/>
        <w:t>6</w:t>
      </w:r>
      <w:r>
        <w:rPr/>
        <w:t>月</w:t>
      </w:r>
      <w:r>
        <w:rPr/>
        <w:t>22</w:t>
      </w:r>
      <w:r>
        <w:rPr/>
        <w:t>日实习动员大会</w:t>
      </w:r>
    </w:p>
    <w:p>
      <w:pPr>
        <w:pStyle w:val="Normal"/>
        <w:rPr/>
      </w:pPr>
      <w:r>
        <w:rPr/>
        <w:t>主要是强调安全纪律。</w:t>
      </w:r>
    </w:p>
    <w:p>
      <w:pPr>
        <w:pStyle w:val="Normal"/>
        <w:rPr/>
      </w:pPr>
      <w:r>
        <w:rPr/>
        <w:t>布置实习任务：对于我们工程管理专业的同学在这次实践环节学习的要求是不同于其他专业。通过将理论联系实践，巩固所学的有关建筑结构设计，施工技术和施工管理等有关专业知识，加强认识，深入了解建筑施工生产中的组织管理，技术要求和不同工种现行的不同施工方法，如土石方工程，混凝土工程，钢筋工程。砌筑工程等。同时还要求熟悉施工图纸，施工预算，施工图预算的编制和组织设计文件。</w:t>
      </w:r>
    </w:p>
    <w:p>
      <w:pPr>
        <w:pStyle w:val="Normal"/>
        <w:rPr/>
      </w:pPr>
      <w:r>
        <w:rPr/>
        <w:t>学习要求：深入现场了解实习相关内容，查阅工程资料，熟悉工程和现场情况。下工地不仅仅可以学到专业知识还可以学习现场人员的工作经验。在现场一定要眼观六路耳听八方。多观察，多问，多记录，严格要求自己配合老师和现场人员的安排。充分利用所学知识发现问题，探讨问题</w:t>
      </w:r>
    </w:p>
    <w:p>
      <w:pPr>
        <w:pStyle w:val="Normal"/>
        <w:rPr/>
      </w:pPr>
      <w:r>
        <w:rPr/>
        <w:t>发放安全帽。</w:t>
      </w:r>
    </w:p>
    <w:p>
      <w:pPr>
        <w:pStyle w:val="Normal"/>
        <w:rPr/>
      </w:pPr>
      <w:r>
        <w:rPr/>
        <w:t>2</w:t>
      </w:r>
      <w:r>
        <w:rPr/>
        <w:t>、</w:t>
      </w:r>
      <w:r>
        <w:rPr/>
        <w:t>6</w:t>
      </w:r>
      <w:r>
        <w:rPr/>
        <w:t>月</w:t>
      </w:r>
      <w:r>
        <w:rPr/>
        <w:t>23</w:t>
      </w:r>
      <w:r>
        <w:rPr/>
        <w:t>日参观和顺集团总部大楼</w:t>
      </w:r>
      <w:r>
        <w:rPr/>
        <w:t>·</w:t>
      </w:r>
      <w:r>
        <w:rPr/>
        <w:t>假日酒店施工现场</w:t>
      </w:r>
    </w:p>
    <w:p>
      <w:pPr>
        <w:pStyle w:val="Normal"/>
        <w:rPr/>
      </w:pPr>
      <w:r>
        <w:rPr/>
        <w:t>(1)</w:t>
      </w:r>
      <w:r>
        <w:rPr/>
        <w:t>工程概况</w:t>
      </w:r>
    </w:p>
    <w:p>
      <w:pPr>
        <w:pStyle w:val="Normal"/>
        <w:rPr/>
      </w:pPr>
      <w:r>
        <w:rPr/>
        <w:t>该工程的建筑面积为</w:t>
      </w:r>
      <w:r>
        <w:rPr/>
        <w:t>56910.8</w:t>
      </w:r>
      <w:r>
        <w:rPr/>
        <w:t>平米，分为主楼和副楼。结构类型为框架、框筒结构。建设单位为成都和信房地产有限公司，施工单位为四川双兴建筑工程有限公司。监理单位四川泰兴建设工程管理有限公司。设计单位为中船第九设计研究院工程。</w:t>
      </w:r>
    </w:p>
    <w:p>
      <w:pPr>
        <w:pStyle w:val="Normal"/>
        <w:rPr/>
      </w:pPr>
      <w:r>
        <w:rPr/>
        <w:t>从现场看到的，我认为该工程组织施工平面图布置很合理，进入现场，右边是办公区，左边是施工区，钢筋棚和钢筋加工房是在一起的，并且距离基坑很近，方便水平，垂直运输，只须用塔吊做材料运输，降低了运费。基坑左上方设有加压机，因为现场只有基础施工人员，故生活区部大。通过老师和现场人员的讲解我们大致了解该工程的状况。该工程建筑高度</w:t>
      </w:r>
      <w:r>
        <w:rPr/>
        <w:t>117</w:t>
      </w:r>
      <w:r>
        <w:rPr/>
        <w:t>米，地下两层，地上</w:t>
      </w:r>
      <w:r>
        <w:rPr/>
        <w:t>26</w:t>
      </w:r>
      <w:r>
        <w:rPr/>
        <w:t>层。有四个安全通道和</w:t>
      </w:r>
      <w:r>
        <w:rPr/>
        <w:t>13</w:t>
      </w:r>
      <w:r>
        <w:rPr/>
        <w:t>台电梯。抗震设防等级较高为</w:t>
      </w:r>
      <w:r>
        <w:rPr/>
        <w:t>7</w:t>
      </w:r>
      <w:r>
        <w:rPr/>
        <w:t>级。因为建筑物荷载较大，地基承载力较弱，常采用砼底板，承受建筑物荷载，形成筏基，其整体性好，能很好的抵抗地基不均匀沉降。主楼和副楼设有</w:t>
      </w:r>
      <w:r>
        <w:rPr/>
        <w:t>1.5</w:t>
      </w:r>
      <w:r>
        <w:rPr/>
        <w:t>米的后浇带，先建副楼再建主楼，主要原因主楼荷载比副楼大，沉降情况大于副楼。由于主楼和副楼承重不同，筏板的厚度也不同。主楼部分筏板厚为</w:t>
      </w:r>
      <w:r>
        <w:rPr/>
        <w:t>20__mm</w:t>
      </w:r>
      <w:r>
        <w:rPr/>
        <w:t>和</w:t>
      </w:r>
      <w:r>
        <w:rPr/>
        <w:t>1600mm</w:t>
      </w:r>
      <w:r>
        <w:rPr/>
        <w:t>，其余为</w:t>
      </w:r>
      <w:r>
        <w:rPr/>
        <w:t>500mm</w:t>
      </w:r>
      <w:r>
        <w:rPr/>
        <w:t>。现场正在进行抗浮锚杆的施工和边坡支护的喷锚工作。抗浮锚杆是一项竖向锚固技术，主要是抵抗筏板浮力，该工程设计的桩是</w:t>
      </w:r>
      <w:r>
        <w:rPr/>
        <w:t>150</w:t>
      </w:r>
      <w:r>
        <w:rPr/>
        <w:t>孔径的锚杆桩，砂浆为</w:t>
      </w:r>
      <w:r>
        <w:rPr/>
        <w:t>M30</w:t>
      </w:r>
      <w:r>
        <w:rPr/>
        <w:t>，配筋为两根直径为</w:t>
      </w:r>
      <w:r>
        <w:rPr/>
        <w:t>28</w:t>
      </w:r>
      <w:r>
        <w:rPr/>
        <w:t>的螺纹钢，单根抗拔为</w:t>
      </w:r>
      <w:r>
        <w:rPr/>
        <w:t>250N</w:t>
      </w:r>
      <w:r>
        <w:rPr/>
        <w:t>，采用钻机成孔，放入钢筋，再用灌浆机灌入砂浆。因为该工程较大，抗浮锚杆较多，每隔两米布孔，同时还设有排水，减压机。对于基坑边坡支护该工程为了保证边坡的稳定性，保证后续施工的顺利进行，采用了密布锚杆和喷射水泥砂浆的施工工艺，基坑有</w:t>
      </w:r>
      <w:r>
        <w:rPr/>
        <w:t>10m</w:t>
      </w:r>
      <w:r>
        <w:rPr/>
        <w:t>，其护坡技术，维护地下工程达到</w:t>
      </w:r>
      <w:r>
        <w:rPr/>
        <w:t>8</w:t>
      </w:r>
      <w:r>
        <w:rPr/>
        <w:t>级，地上为</w:t>
      </w:r>
      <w:r>
        <w:rPr/>
        <w:t>6</w:t>
      </w:r>
      <w:r>
        <w:rPr/>
        <w:t>级。密布的锚杆于砂浆喷面相结合对周围土体产生有效的锚固作用，限制了土体变形，稳定土体。</w:t>
      </w:r>
    </w:p>
    <w:p>
      <w:pPr>
        <w:pStyle w:val="Normal"/>
        <w:rPr/>
      </w:pPr>
      <w:r>
        <w:rPr/>
        <w:t>(2)</w:t>
      </w:r>
      <w:r>
        <w:rPr/>
        <w:t>、边坡支护——喷锚施工工艺流程</w:t>
      </w:r>
    </w:p>
    <w:p>
      <w:pPr>
        <w:pStyle w:val="Normal"/>
        <w:rPr/>
      </w:pPr>
      <w:r>
        <w:rPr/>
        <w:t>机械开挖→人工修坡→喷射底层细石砼→锚杆成孔→清孔→安置锚筋与注浆→绑扎底网筋并焊接锚头加强筋→喷射面层砼全封闭→视土质确定龄期进入第二层循环作业。</w:t>
      </w:r>
    </w:p>
    <w:p>
      <w:pPr>
        <w:pStyle w:val="Normal"/>
        <w:rPr/>
      </w:pPr>
      <w:r>
        <w:rPr/>
        <w:t>(3)</w:t>
      </w:r>
      <w:r>
        <w:rPr/>
        <w:t>、抗浮锚杆</w:t>
      </w:r>
    </w:p>
    <w:p>
      <w:pPr>
        <w:pStyle w:val="Normal"/>
        <w:rPr/>
      </w:pPr>
      <w:r>
        <w:rPr/>
        <w:t>它是一项竖向锚固技术，主要是抵抗筏板浮力，采用钻机成孔，放入钢筋，</w:t>
      </w:r>
    </w:p>
    <w:p>
      <w:pPr>
        <w:pStyle w:val="Normal"/>
        <w:rPr/>
      </w:pPr>
      <w:r>
        <w:rPr/>
        <w:t>再用灌浆机灌入砂浆。根据筏板基础面积不同，锚杆间距也不相同。</w:t>
      </w:r>
    </w:p>
    <w:p>
      <w:pPr>
        <w:pStyle w:val="Normal"/>
        <w:rPr/>
      </w:pPr>
      <w:r>
        <w:rPr/>
        <w:t>(4)</w:t>
      </w:r>
      <w:r>
        <w:rPr/>
        <w:t>、筏板基础</w:t>
      </w:r>
    </w:p>
    <w:p>
      <w:pPr>
        <w:pStyle w:val="Normal"/>
        <w:rPr/>
      </w:pPr>
      <w:r>
        <w:rPr/>
        <w:t>笩板型基础。是把柱下独立基础或者条形基础全部用联系梁联系起来，下面再整体浇注底板。一般说来地基承载力不均匀或者地基软弱的时候用笩板型基础。而且笩板型基础埋深比较浅，甚至可以做不埋深式基础。</w:t>
      </w:r>
    </w:p>
    <w:p>
      <w:pPr>
        <w:pStyle w:val="Normal"/>
        <w:rPr/>
      </w:pPr>
      <w:r>
        <w:rPr/>
        <w:t>3</w:t>
      </w:r>
      <w:r>
        <w:rPr/>
        <w:t>、</w:t>
      </w:r>
      <w:r>
        <w:rPr/>
        <w:t>6</w:t>
      </w:r>
      <w:r>
        <w:rPr/>
        <w:t>月</w:t>
      </w:r>
      <w:r>
        <w:rPr/>
        <w:t>24</w:t>
      </w:r>
      <w:r>
        <w:rPr/>
        <w:t>日参观新都富豪酒店，重点参观汉嘉国际住宅小区多层别墅。</w:t>
      </w:r>
    </w:p>
    <w:p>
      <w:pPr>
        <w:pStyle w:val="Normal"/>
        <w:rPr/>
      </w:pPr>
      <w:r>
        <w:rPr/>
        <w:t>(1)</w:t>
      </w:r>
      <w:r>
        <w:rPr/>
        <w:t>工程概况</w:t>
      </w:r>
    </w:p>
    <w:p>
      <w:pPr>
        <w:pStyle w:val="Normal"/>
        <w:rPr/>
      </w:pPr>
      <w:r>
        <w:rPr/>
        <w:t>新都富豪酒店的基坑工地现场，该工程为外资性质，监理单位是大家熟悉的华西工程设计建设有限公司。施工总承包为浙江省建工集团有限公司。我们在这并没停留多久，因为该工程只有施工到基坑，做了边坡支护，采用的是喷射砂浆技术。并没有人员在现场施工。</w:t>
      </w:r>
    </w:p>
    <w:p>
      <w:pPr>
        <w:pStyle w:val="Normal"/>
        <w:rPr/>
      </w:pPr>
      <w:r>
        <w:rPr/>
        <w:t>我们又步行了</w:t>
      </w:r>
      <w:r>
        <w:rPr/>
        <w:t>10</w:t>
      </w:r>
      <w:r>
        <w:rPr/>
        <w:t>多分钟到了汉嘉国际住宅小区施工现场，参观了多层别墅住宅楼，该工程建设单位为成都市多元置业有限公司，施工单位为四川中泰建筑工程有限公司。建筑面积</w:t>
      </w:r>
      <w:r>
        <w:rPr/>
        <w:t>29463</w:t>
      </w:r>
      <w:r>
        <w:rPr/>
        <w:t>平米。我们参观的两栋多层主题工程基本完工，现场有工人在进行外墙装饰部分的施工。该工程为框架结构，砌体填充墙，隔墙也以基本完工。该单项工程一共有五层，其中四楼是跃层。户型不大，最小户型面积为</w:t>
      </w:r>
      <w:r>
        <w:rPr/>
        <w:t>80</w:t>
      </w:r>
      <w:r>
        <w:rPr/>
        <w:t>平方米，跃层使用面积有</w:t>
      </w:r>
      <w:r>
        <w:rPr/>
        <w:t>240</w:t>
      </w:r>
      <w:r>
        <w:rPr/>
        <w:t>平方米。层高</w:t>
      </w:r>
      <w:r>
        <w:rPr/>
        <w:t>3</w:t>
      </w:r>
      <w:r>
        <w:rPr/>
        <w:t>米，净高</w:t>
      </w:r>
      <w:r>
        <w:rPr/>
        <w:t>2.8</w:t>
      </w:r>
      <w:r>
        <w:rPr/>
        <w:t>米。外墙使用多孔砖，内墙使用单孔砖，隔断使用三孔砖，厨房，卫生间采用多孔砖，空心砖的隔音效果显著。跟很多工程一样基础使用</w:t>
      </w:r>
      <w:r>
        <w:rPr/>
        <w:t>C30</w:t>
      </w:r>
      <w:r>
        <w:rPr/>
        <w:t>混凝土，主体梁柱为</w:t>
      </w:r>
      <w:r>
        <w:rPr/>
        <w:t>C25</w:t>
      </w:r>
      <w:r>
        <w:rPr/>
        <w:t>混凝土。门洞过梁，圈梁均按</w:t>
      </w:r>
      <w:r>
        <w:rPr/>
        <w:t>GB</w:t>
      </w:r>
      <w:r>
        <w:rPr/>
        <w:t>规范设计施工。排水管采用</w:t>
      </w:r>
      <w:r>
        <w:rPr/>
        <w:t>UPVC</w:t>
      </w:r>
      <w:r>
        <w:rPr/>
        <w:t>材料。</w:t>
      </w:r>
    </w:p>
    <w:p>
      <w:pPr>
        <w:pStyle w:val="Normal"/>
        <w:rPr/>
      </w:pPr>
      <w:r>
        <w:rPr/>
        <w:t>其中我们重点对该工程的砌体工程施工和构造要求进行了全面深入的学习。首先该工程多孔砖采用一顺一丁的砌筑方式，上下皮竖缝错开</w:t>
      </w:r>
      <w:r>
        <w:rPr/>
        <w:t>1/4</w:t>
      </w:r>
      <w:r>
        <w:rPr/>
        <w:t>砖长。空心砖采用侧砌，孔洞呈水平方向，上下竖缝错开</w:t>
      </w:r>
      <w:r>
        <w:rPr/>
        <w:t>1/2</w:t>
      </w:r>
      <w:r>
        <w:rPr/>
        <w:t>转长，每隔两皮砖高在交接处的水平灰缝内设钢筋拉结。墙体过长，加设了构造柱，部分墙面和柱之间设有钢丝网，方便抹灰。构造柱的施工方法为先砌墙预留构造柱位置再进行灌浆。在建筑物的四角，外墙交接处，楼梯间的四角和较大砖砌墙中部都需要加构造柱，加强竖向连接，提高整体刚度，约束墙体裂缝的开展，提高墙体抗变形能力。其次，在</w:t>
      </w:r>
      <w:r>
        <w:rPr/>
        <w:t>5·12</w:t>
      </w:r>
      <w:r>
        <w:rPr/>
        <w:t>特大地震中总结了经验教训，在建筑中特别增设了防震间。再次，因为受温度变化的影响，建筑物会产生胀缩变形，沿建筑物高度方向设置将建筑物断开，分隔成几部分的伸缩缝。</w:t>
      </w:r>
    </w:p>
    <w:p>
      <w:pPr>
        <w:pStyle w:val="Normal"/>
        <w:rPr/>
      </w:pPr>
      <w:r>
        <w:rPr/>
        <w:t>(2)</w:t>
      </w:r>
      <w:r>
        <w:rPr/>
        <w:t>、砌体工程</w:t>
      </w:r>
    </w:p>
    <w:p>
      <w:pPr>
        <w:pStyle w:val="Normal"/>
        <w:rPr/>
      </w:pPr>
      <w:r>
        <w:rPr/>
        <w:t>?</w:t>
      </w:r>
      <w:r>
        <w:rPr/>
        <w:t>施工工艺流程：弹线定位→构造钢筋绑扎→拉结筋焊接→圈梁下砌体砌筑→圈梁、构造柱钢筋、模板、混凝土→圈梁上部砌体砌筑→顶部斜砖砌筑。</w:t>
      </w:r>
    </w:p>
    <w:p>
      <w:pPr>
        <w:pStyle w:val="Normal"/>
        <w:rPr/>
      </w:pPr>
      <w:r>
        <w:rPr/>
        <w:t>?</w:t>
      </w:r>
      <w:r>
        <w:rPr/>
        <w:t>圈梁以上砌块砌筑：待圈梁混凝土强度达到</w:t>
      </w:r>
      <w:r>
        <w:rPr/>
        <w:t>1.2Mpa</w:t>
      </w:r>
      <w:r>
        <w:rPr/>
        <w:t>后，开始砌筑上部砌体，接近梁、板时，留一定的空间，用以砌筑斜砖。</w:t>
      </w:r>
    </w:p>
    <w:p>
      <w:pPr>
        <w:pStyle w:val="Normal"/>
        <w:rPr/>
      </w:pPr>
      <w:r>
        <w:rPr/>
        <w:t>?</w:t>
      </w:r>
      <w:r>
        <w:rPr/>
        <w:t>顶部斜砖：墙体砌筑</w:t>
      </w:r>
      <w:r>
        <w:rPr/>
        <w:t>7d</w:t>
      </w:r>
      <w:r>
        <w:rPr/>
        <w:t>后，用页岩砖斜砌，将顶部挤紧。</w:t>
      </w:r>
    </w:p>
    <w:p>
      <w:pPr>
        <w:pStyle w:val="Normal"/>
        <w:rPr/>
      </w:pPr>
      <w:r>
        <w:rPr/>
        <w:t>?</w:t>
      </w:r>
      <w:r>
        <w:rPr/>
        <w:t>圈梁下部砌体砌筑：</w:t>
      </w:r>
    </w:p>
    <w:p>
      <w:pPr>
        <w:pStyle w:val="Normal"/>
        <w:rPr/>
      </w:pPr>
      <w:r>
        <w:rPr/>
        <w:t>①</w:t>
      </w:r>
      <w:r>
        <w:rPr/>
        <w:t>立皮数杆：根据砌块的高度、砂浆的厚度，设置皮数杆，每面墙体两个，用以控制水平砖缝、门洞口高度、圈梁位置。</w:t>
      </w:r>
    </w:p>
    <w:p>
      <w:pPr>
        <w:pStyle w:val="Normal"/>
        <w:rPr/>
      </w:pPr>
      <w:r>
        <w:rPr/>
        <w:t>②</w:t>
      </w:r>
      <w:r>
        <w:rPr/>
        <w:t>砌红机砖底座：按轻质墙体的宽度，在其底部砌筑三皮红机砖。</w:t>
      </w:r>
    </w:p>
    <w:p>
      <w:pPr>
        <w:pStyle w:val="Normal"/>
        <w:rPr/>
      </w:pPr>
      <w:r>
        <w:rPr/>
        <w:t>③</w:t>
      </w:r>
      <w:r>
        <w:rPr/>
        <w:t>撂底：砌筑前，根据砌块的尺寸和墙体长度进行排砖，确定每层砖的数量及半砖的位置。</w:t>
      </w:r>
    </w:p>
    <w:p>
      <w:pPr>
        <w:pStyle w:val="Normal"/>
        <w:rPr/>
      </w:pPr>
      <w:r>
        <w:rPr/>
        <w:t>④</w:t>
      </w:r>
      <w:r>
        <w:rPr/>
        <w:t>砌筑：根据皮数杆的控制线拉通线，砌筑形式采用梅花钉，砌筑方法采用</w:t>
      </w:r>
      <w:r>
        <w:rPr/>
        <w:t>:</w:t>
      </w:r>
      <w:r>
        <w:rPr/>
        <w:t>一铲灰、一块砖、一揉压、一灌缝</w:t>
      </w:r>
      <w:r>
        <w:rPr/>
        <w:t>;</w:t>
      </w:r>
      <w:r>
        <w:rPr/>
        <w:t>砌筑时，先从构造柱脚开始，马牙槎应先退后进。每一个马牙槎沿高度方向的尺寸不得超过</w:t>
      </w:r>
      <w:r>
        <w:rPr/>
        <w:t>30cm;</w:t>
      </w:r>
      <w:r>
        <w:rPr/>
        <w:t>上、下砖缝错开</w:t>
      </w:r>
      <w:r>
        <w:rPr/>
        <w:t>;</w:t>
      </w:r>
      <w:r>
        <w:rPr/>
        <w:t>空心砖灰缝控制在</w:t>
      </w:r>
      <w:r>
        <w:rPr/>
        <w:t>8</w:t>
      </w:r>
      <w:r>
        <w:rPr/>
        <w:t>～</w:t>
      </w:r>
      <w:r>
        <w:rPr/>
        <w:t>12mm</w:t>
      </w:r>
      <w:r>
        <w:rPr/>
        <w:t>，加气混凝土砌块水平、竖直灰缝分别控制在</w:t>
      </w:r>
      <w:r>
        <w:rPr/>
        <w:t>15mm</w:t>
      </w:r>
      <w:r>
        <w:rPr/>
        <w:t>和</w:t>
      </w:r>
      <w:r>
        <w:rPr/>
        <w:t>20mm</w:t>
      </w:r>
      <w:r>
        <w:rPr/>
        <w:t>。</w:t>
      </w:r>
    </w:p>
    <w:p>
      <w:pPr>
        <w:pStyle w:val="Normal"/>
        <w:rPr/>
      </w:pPr>
      <w:r>
        <w:rPr/>
        <w:t>(3)</w:t>
      </w:r>
      <w:r>
        <w:rPr/>
        <w:t>、构造柱施工</w:t>
      </w:r>
    </w:p>
    <w:p>
      <w:pPr>
        <w:pStyle w:val="Normal"/>
        <w:rPr/>
      </w:pPr>
      <w:r>
        <w:rPr/>
        <w:t>?</w:t>
      </w:r>
      <w:r>
        <w:rPr/>
        <w:t>构造柱、门口抱柱钢筋绑扎：按线调整结构预留构造柱、门口抱框柱钢筋位置，并预先按箍筋的数量，将箍筋套入构造柱上</w:t>
      </w:r>
      <w:r>
        <w:rPr/>
        <w:t>;</w:t>
      </w:r>
      <w:r>
        <w:rPr/>
        <w:t>绑扎竖向钢筋并与顶部预埋钢筋或预埋件绑扎</w:t>
      </w:r>
      <w:r>
        <w:rPr/>
        <w:t>(</w:t>
      </w:r>
      <w:r>
        <w:rPr/>
        <w:t>或焊接</w:t>
      </w:r>
      <w:r>
        <w:rPr/>
        <w:t>)</w:t>
      </w:r>
      <w:r>
        <w:rPr/>
        <w:t>牢固，然后绑扎箍筋。</w:t>
      </w:r>
    </w:p>
    <w:p>
      <w:pPr>
        <w:pStyle w:val="Normal"/>
        <w:rPr/>
      </w:pPr>
      <w:r>
        <w:rPr/>
        <w:t>?</w:t>
      </w:r>
      <w:r>
        <w:rPr/>
        <w:t>圈梁、构造柱钢筋、模板、混凝土：砌筑至圈梁底以后，绑扎圈梁钢筋，圈梁主筋与主体结构用预埋钢板或用膨胀螺栓固定钢板焊接牢固，并做隐蔽验收。模板、混凝土等做法参照混凝土结构工程。</w:t>
      </w:r>
    </w:p>
    <w:p>
      <w:pPr>
        <w:pStyle w:val="Normal"/>
        <w:rPr/>
      </w:pPr>
      <w:r>
        <w:rPr/>
        <w:t>4</w:t>
      </w:r>
      <w:r>
        <w:rPr/>
        <w:t>、</w:t>
      </w:r>
      <w:r>
        <w:rPr/>
        <w:t>6</w:t>
      </w:r>
      <w:r>
        <w:rPr/>
        <w:t>月</w:t>
      </w:r>
      <w:r>
        <w:rPr/>
        <w:t>25</w:t>
      </w:r>
      <w:r>
        <w:rPr/>
        <w:t>日参观学校二期教工宿舍</w:t>
      </w:r>
    </w:p>
    <w:p>
      <w:pPr>
        <w:pStyle w:val="Normal"/>
        <w:rPr/>
      </w:pPr>
      <w:r>
        <w:rPr/>
        <w:t>(1)</w:t>
      </w:r>
      <w:r>
        <w:rPr/>
        <w:t>、工程概况</w:t>
      </w:r>
    </w:p>
    <w:p>
      <w:pPr>
        <w:pStyle w:val="Normal"/>
        <w:rPr/>
      </w:pPr>
      <w:r>
        <w:rPr/>
        <w:t>该工程的结构类型为框架剪力墙，建设单位为成都市新和房地产开发有限公司，施工单位为成都市第三建筑工程公司，设计单位为成都长源设计研究院有限公司，监理单位为成都衡泰工程管理有限公司，建筑面积</w:t>
      </w:r>
      <w:r>
        <w:rPr/>
        <w:t>153841.91</w:t>
      </w:r>
      <w:r>
        <w:rPr/>
        <w:t>平方，建筑高度</w:t>
      </w:r>
      <w:r>
        <w:rPr/>
        <w:t>54.6</w:t>
      </w:r>
      <w:r>
        <w:rPr/>
        <w:t>米，绿地面积</w:t>
      </w:r>
      <w:r>
        <w:rPr/>
        <w:t>30%</w:t>
      </w:r>
      <w:r>
        <w:rPr/>
        <w:t>。共六栋</w:t>
      </w:r>
      <w:r>
        <w:rPr/>
        <w:t>18</w:t>
      </w:r>
      <w:r>
        <w:rPr/>
        <w:t>层高的电梯公寓住宅，户型较大，阳台为错层式，满足客户需求。</w:t>
      </w:r>
    </w:p>
    <w:p>
      <w:pPr>
        <w:pStyle w:val="Normal"/>
        <w:rPr/>
      </w:pPr>
      <w:r>
        <w:rPr/>
        <w:t>进工地一眼就能看见混凝土搅拌站，施工现场井然有序，管理很到位。我们从一楼一直爬到</w:t>
      </w:r>
      <w:r>
        <w:rPr/>
        <w:t>16</w:t>
      </w:r>
      <w:r>
        <w:rPr/>
        <w:t>楼，地上为全现浇剪力墙结构，地下为框架结构。采用模板为木模板，应该是为了节约资金，但周转次数少，施工简单，装拆方便。拆模时应后支的先拆，先支的后拆，先下后上。一般</w:t>
      </w:r>
      <w:r>
        <w:rPr/>
        <w:t>7</w:t>
      </w:r>
      <w:r>
        <w:rPr/>
        <w:t>天达到养护要求就拆模。混凝土浇注，先浇注柱再浇注梁最后浇注板。剪力墙的钢筋采用的对焊施工，构造柱因为钢筋比较细采用绑扎搭接，搭接长度符合规范要求。非加密区箍筋间距为</w:t>
      </w:r>
      <w:r>
        <w:rPr/>
        <w:t>150mm</w:t>
      </w:r>
      <w:r>
        <w:rPr/>
        <w:t>，有抗震要求的结构弯折度为</w:t>
      </w:r>
      <w:r>
        <w:rPr/>
        <w:t>135°</w:t>
      </w:r>
      <w:r>
        <w:rPr/>
        <w:t>。其现场钢筋的锈蚀程度低，说明现场对钢筋进场时间，存放，加工管理都很严格。对混凝土浇注也很严格，在每堵剪力墙都进行检测，检测值和检测人员，日期都会标注在上面，标注除了显示检测成果外，还方便下一步刮腻子工序的开展。测值中垂直度，平整度越小，越好，不能超过</w:t>
      </w:r>
      <w:r>
        <w:rPr/>
        <w:t>8mm</w:t>
      </w:r>
      <w:r>
        <w:rPr/>
        <w:t>，超过</w:t>
      </w:r>
      <w:r>
        <w:rPr/>
        <w:t>8mm</w:t>
      </w:r>
      <w:r>
        <w:rPr/>
        <w:t>必须采取相应措施进行弥补。该工程卫生间设计标高低于室内标高，设计主要是用于下蹲式马桶。二装后就会高于室内标高。千辛万苦我们到了正在施工的</w:t>
      </w:r>
      <w:r>
        <w:rPr/>
        <w:t>16</w:t>
      </w:r>
      <w:r>
        <w:rPr/>
        <w:t>层，正在进行混凝土养护，并未拆模。混凝土必须养护至其强度达到</w:t>
      </w:r>
      <w:r>
        <w:rPr/>
        <w:t>1.2N\MM^2</w:t>
      </w:r>
      <w:r>
        <w:rPr/>
        <w:t>以上，才能上人，路途中小部分楼梯、平台还没拆模。用钢管做的支柱，易碰头。现场有工人正在对混凝土洒水养护和搭模板支柱，还有钢筋工在绑扎钢筋。该工程基本一栋楼使用一台塔吊。脚手架为挑式脚手架，采用工字钢，每六层一挑。现场没有人货两用施工电梯。</w:t>
      </w:r>
    </w:p>
    <w:p>
      <w:pPr>
        <w:pStyle w:val="Normal"/>
        <w:rPr/>
      </w:pPr>
      <w:r>
        <w:rPr/>
        <w:t>二、总结</w:t>
      </w:r>
    </w:p>
    <w:p>
      <w:pPr>
        <w:pStyle w:val="Normal"/>
        <w:rPr/>
      </w:pPr>
      <w:r>
        <w:rPr/>
        <w:t>以上都是我这个星期学习的成过，观察和掌握的知识。也许你会说太少，但我认为我是很认真对待的，认真记录每一天，然后通过理论对照得出的结果。</w:t>
      </w:r>
    </w:p>
    <w:p>
      <w:pPr>
        <w:pStyle w:val="Normal"/>
        <w:rPr/>
      </w:pPr>
      <w:r>
        <w:rPr/>
        <w:t>首先说实习对我来说是个比较熟悉字眼，还是很参加了几次实习。实习能全面检验我的能力：学习、生活、心理、身体、思想等等。就像是一块试金石，检验我能否将所学理论知识用到实践中去。这次主要是参观并没有实践操作，但也受益匪浅。除了以上阐述的几大关于钢筋工程，模板工程，混凝土工程，砌体工程，边坡支护，脚手架工程等，还有很多有关于细节方面的东西，将理论和实际相结合，灵活运用，吸取他人的经验教训，转换为自己能力。工程管理是我们的主修，只说管理都是一件很复杂的事情，除了要精技术还要精管理，可以说得全能。建筑还得上下齐心，有好的合作团队，完善合理的检查制度，尽量做到事先预防、事中控制、事后快速处理等。才能有优质的建筑产品。</w:t>
      </w:r>
    </w:p>
    <w:p>
      <w:pPr>
        <w:pStyle w:val="Normal"/>
        <w:widowControl/>
        <w:bidi w:val="0"/>
        <w:spacing w:before="180" w:after="180"/>
        <w:jc w:val="left"/>
        <w:rPr/>
      </w:pPr>
      <w:r>
        <w:rPr/>
        <w:t>作为一名即将踏向社会的学生，多实践是很重要，不仅是让我们将在书本上的知识变成自己的能力，更是为我们踏上社会做好了奠基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