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"/>
      <w:r>
        <w:rPr/>
        <w:t>三年级自我介绍作文</w:t>
      </w:r>
      <w:bookmarkEnd w:id="0"/>
    </w:p>
    <w:p>
      <w:pPr>
        <w:pStyle w:val="Normal"/>
        <w:rPr/>
      </w:pPr>
      <w:r>
        <w:rPr/>
        <w:t>我是一个活泼、勇敢的小帅哥。说笑的时候眼睛就成了眯眯眼，小时侯大家都叫我眯眯眼，我一点也不生气，因为这是我的标志。可我呢，偏偏生在猴年，是个小猴子。性格嘛就带上了几分猴气。</w:t>
      </w:r>
    </w:p>
    <w:p>
      <w:pPr>
        <w:pStyle w:val="Normal"/>
        <w:rPr/>
      </w:pPr>
      <w:r>
        <w:rPr/>
        <w:t>我性格上的弱点吗</w:t>
      </w:r>
      <w:r>
        <w:rPr/>
        <w:t>?</w:t>
      </w:r>
      <w:r>
        <w:rPr/>
        <w:t>更有几分像猴。比如说：坐不住，没毅力这些缺点我正在暗暗改正，因为人总是要进步的嘛</w:t>
      </w:r>
      <w:r>
        <w:rPr/>
        <w:t>!</w:t>
      </w:r>
    </w:p>
    <w:p>
      <w:pPr>
        <w:pStyle w:val="Normal"/>
        <w:rPr/>
      </w:pPr>
      <w:r>
        <w:rPr/>
        <w:t>我喜欢下象棋。我从六岁的时候就开始下象棋，一直下到现在，而且还参加过河南省竞标赛呢。每次我和爸爸下象棋时，简直都快走火入魔了。只有这时，我的猴气才一扫而进。</w:t>
      </w:r>
    </w:p>
    <w:p>
      <w:pPr>
        <w:pStyle w:val="Normal"/>
        <w:rPr/>
      </w:pPr>
      <w:r>
        <w:rPr/>
        <w:t>我很勇敢。刚刚学会滑板和溜冰的时候，每次摔跤的时候我都没有哭。过年放鞭炮时，我把三根炮一起点着，只听到砰砰砰三声，可我一点也不害怕，有时我还用脚去踢一下呢</w:t>
      </w:r>
      <w:r>
        <w:rPr/>
        <w:t>?</w:t>
      </w:r>
    </w:p>
    <w:p>
      <w:pPr>
        <w:pStyle w:val="Normal"/>
        <w:rPr/>
      </w:pPr>
      <w:r>
        <w:rPr/>
        <w:t>我应该属于那种伶牙利齿的一类吧</w:t>
      </w:r>
      <w:r>
        <w:rPr/>
        <w:t>!</w:t>
      </w:r>
      <w:r>
        <w:rPr/>
        <w:t>课堂上表现出众，我常常洋洋洒洒、滔滔不绝、从不忌口，这一条得到大家的公认。教过我的老师都说我聪明，可我却不争气，考试成绩总是不拔尖，妈妈没少批评我，甚至大动肝火，我依然我行我素，没办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这样的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