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作文自我介绍500字"/>
      <w:r>
        <w:rPr/>
        <w:t>初一作文自我介绍</w:t>
      </w:r>
      <w:r>
        <w:rPr/>
        <w:t>5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进入新环境之后，需要和别人熟起来要主动去交朋友，这时候就需要进行自我介绍。今天小编在这给大家整理了一些初一作文自我介绍</w:t>
      </w:r>
      <w:r>
        <w:rPr/>
        <w:t>500</w:t>
      </w:r>
      <w:r>
        <w:rPr/>
        <w:t>字，我们一起来看看吧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