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族团结进步创建活动实施方案"/>
      <w:r>
        <w:rPr/>
        <w:t>2023</w:t>
      </w:r>
      <w:r>
        <w:rPr/>
        <w:t>年民族团结进步创建活动实施方案</w:t>
      </w:r>
      <w:bookmarkEnd w:id="0"/>
    </w:p>
    <w:p>
      <w:pPr>
        <w:pStyle w:val="Normal"/>
        <w:rPr/>
      </w:pPr>
      <w:r>
        <w:rPr/>
        <w:t>为深入贯彻落实全国城市民族工作会议精神、全省民族团结进步创建活动推进会议，根据《湖南省民宗委关于</w:t>
      </w:r>
      <w:r>
        <w:rPr/>
        <w:t>2016</w:t>
      </w:r>
      <w:r>
        <w:rPr/>
        <w:t>年度重点推进民族团结进步创建活动进社区的通知》要求，</w:t>
      </w:r>
      <w:r>
        <w:rPr/>
        <w:t>9</w:t>
      </w:r>
      <w:r>
        <w:rPr/>
        <w:t>月</w:t>
      </w:r>
      <w:r>
        <w:rPr/>
        <w:t>18</w:t>
      </w:r>
      <w:r>
        <w:rPr/>
        <w:t>日，武陵源区民政和民族宗教局分管民族宗教的负责人现场指导喻家嘴社区创建民族团结进步工作。</w:t>
      </w:r>
    </w:p>
    <w:p>
      <w:pPr>
        <w:pStyle w:val="Normal"/>
        <w:widowControl/>
        <w:bidi w:val="0"/>
        <w:spacing w:before="180" w:after="180"/>
        <w:jc w:val="left"/>
        <w:rPr/>
      </w:pPr>
      <w:r>
        <w:rPr/>
        <w:t>在喻家嘴社区，民宗局分管民族宗教的负责人围绕共同团结奋斗、共同繁荣发展的民族主旋律与喻家嘴社区就如何提高我区外来少数民族服务管理水平</w:t>
      </w:r>
      <w:r>
        <w:rPr/>
        <w:t>;</w:t>
      </w:r>
      <w:r>
        <w:rPr/>
        <w:t>促进各民族之间交往、交流、交融</w:t>
      </w:r>
      <w:r>
        <w:rPr/>
        <w:t>;</w:t>
      </w:r>
      <w:r>
        <w:rPr/>
        <w:t>尊重少数民族风俗习惯和信仰需求，维护全区和谐稳定工作进行了交流座谈，并对如何制作民族团结进步暨少数民族人口服务管理示范社区标识牌，如何制作体现中央民族工作会议精神的宣传墙和横幅提出要求和建议。希望喻家嘴社区落实党的民族政策，为巩固发展平等、团结、互助、和谐的社会主义民族关系作出表率，成为全区文化氛围浓，人际关系和谐的新型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