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文明号主要事迹材料"/>
      <w:r>
        <w:rPr/>
        <w:t>敬老文明号主要事迹材料</w:t>
      </w:r>
      <w:bookmarkEnd w:id="0"/>
    </w:p>
    <w:p>
      <w:pPr>
        <w:pStyle w:val="Normal"/>
        <w:rPr/>
      </w:pPr>
      <w:r>
        <w:rPr/>
        <w:t>安陆市社会福利院融合福利院、光荣院、老年公寓、儿童福利院四院于一体，是我市唯一的为老服务综合机构。全院占地</w:t>
      </w:r>
      <w:r>
        <w:rPr/>
        <w:t>24</w:t>
      </w:r>
      <w:r>
        <w:rPr/>
        <w:t>亩，建筑面积</w:t>
      </w:r>
      <w:r>
        <w:rPr/>
        <w:t>10000</w:t>
      </w:r>
      <w:r>
        <w:rPr/>
        <w:t>多平方米，床位</w:t>
      </w:r>
      <w:r>
        <w:rPr/>
        <w:t>266</w:t>
      </w:r>
      <w:r>
        <w:rPr/>
        <w:t>张，有在职职工</w:t>
      </w:r>
      <w:r>
        <w:rPr/>
        <w:t>30</w:t>
      </w:r>
      <w:r>
        <w:rPr/>
        <w:t>人。主要工作任务是承担城区内“三无”人员、孤老优抚对象、孤残儿童的养护与医疗康复等工作。为了与人口老龄化进程相适应，福利院已把服务的触角沿伸到了社会的每个家庭，接收寻求社会化养老服务的老人入住，让更多的老人得到社会家庭的关爱。现入住我院的对象共</w:t>
      </w:r>
      <w:r>
        <w:rPr/>
        <w:t>127</w:t>
      </w:r>
      <w:r>
        <w:rPr/>
        <w:t>人，其中：城市“三无”人员</w:t>
      </w:r>
      <w:r>
        <w:rPr/>
        <w:t>67</w:t>
      </w:r>
      <w:r>
        <w:rPr/>
        <w:t>人、社会供养老人</w:t>
      </w:r>
      <w:r>
        <w:rPr/>
        <w:t>50</w:t>
      </w:r>
      <w:r>
        <w:rPr/>
        <w:t>人，收养孤残儿童</w:t>
      </w:r>
      <w:r>
        <w:rPr/>
        <w:t>10</w:t>
      </w:r>
      <w:r>
        <w:rPr/>
        <w:t>名。福利院曾先后获民政部“全国文明光荣院”、湖北省“敬老示范岗”、省民政系统“基层单位行风建设先进集体”、孝感市“文明单位”、孝感市“青年文明号”、安陆市民政工作“先进单位”、“庭院绿化达标先进单位”等荣誉称号。</w:t>
      </w:r>
    </w:p>
    <w:p>
      <w:pPr>
        <w:pStyle w:val="Normal"/>
        <w:rPr/>
      </w:pPr>
      <w:r>
        <w:rPr/>
        <w:t>一、加强基础设施建设，提高供养能力</w:t>
      </w:r>
    </w:p>
    <w:p>
      <w:pPr>
        <w:pStyle w:val="Normal"/>
        <w:rPr/>
      </w:pPr>
      <w:r>
        <w:rPr/>
        <w:t>为了让老人们在优雅舒适的环境中颐养天年，福利院以兴建符合老年体能心态特征的老年住宅为目标，配备了餐饮、清洁卫生、文化娱乐、医疗保健等多项服务设施。先后投入资金</w:t>
      </w:r>
      <w:r>
        <w:rPr/>
        <w:t>1000</w:t>
      </w:r>
      <w:r>
        <w:rPr/>
        <w:t>多万元，兴建了</w:t>
      </w:r>
      <w:r>
        <w:rPr/>
        <w:t>2</w:t>
      </w:r>
      <w:r>
        <w:rPr/>
        <w:t>栋老年公寓楼，房间设计为双人间和单人套间两个标准，室内布局合理、走廊宽敞明亮，设有无障碍通道，每个房间配有空调、电视机、热水器等生活用具，楼内设有健身室、棋牌室、阅览室、医务室、娱乐室等，各类设施配套齐全。院内还进行了园林绿化、道路黑化、道路排水等工程。前后院区共植树、种植花卉</w:t>
      </w:r>
      <w:r>
        <w:rPr/>
        <w:t>3148</w:t>
      </w:r>
      <w:r>
        <w:rPr/>
        <w:t>棵，植草坪</w:t>
      </w:r>
      <w:r>
        <w:rPr/>
        <w:t>1000</w:t>
      </w:r>
      <w:r>
        <w:rPr/>
        <w:t>平方米，砌雨水井</w:t>
      </w:r>
      <w:r>
        <w:rPr/>
        <w:t>24</w:t>
      </w:r>
      <w:r>
        <w:rPr/>
        <w:t>座，安装庭院景观灯</w:t>
      </w:r>
      <w:r>
        <w:rPr/>
        <w:t>28</w:t>
      </w:r>
      <w:r>
        <w:rPr/>
        <w:t>盏、草坪景观灯</w:t>
      </w:r>
      <w:r>
        <w:rPr/>
        <w:t>10</w:t>
      </w:r>
      <w:r>
        <w:rPr/>
        <w:t>盏，沥青黑化道路</w:t>
      </w:r>
      <w:r>
        <w:rPr/>
        <w:t>2000</w:t>
      </w:r>
      <w:r>
        <w:rPr/>
        <w:t>平方米。努力打造花园式院庭，改善收养人员和职工的生活、工作环境，创建文明和谐的生存空间为了丰富老人生活，推动老人福利事业社会化进程，市福利院积极改善老人的生活条件，不仅增置了生活设施，而且添加了文体娱乐用品，设立了娱乐室，添置了彩电、健身器、象棋、麻将、扑克等器材和娱乐用品，征订《老年报》、《夕阳红》等报刊杂志，充实老人们的文化、娱乐生活，每逢“五一”、“十一”、“重阳节”等节日，让老人们聚餐，使他们感受到大家庭团圆和睦的节日气氛。同时为了满足社会各界的不同需求，接收寻求社会化养老服务的老人入住，使福利院成为一个“老有所养、老有所医、老有所为、老有所学、老有所教、老有所乐”的老人乐园。</w:t>
      </w:r>
    </w:p>
    <w:p>
      <w:pPr>
        <w:pStyle w:val="Normal"/>
        <w:rPr/>
      </w:pPr>
      <w:r>
        <w:rPr/>
        <w:t>二、加强思想能力建设，提高服务质量</w:t>
      </w:r>
    </w:p>
    <w:p>
      <w:pPr>
        <w:pStyle w:val="Normal"/>
        <w:rPr/>
      </w:pPr>
      <w:r>
        <w:rPr/>
        <w:t>福利院提倡人性化服务，以邓小平理论和“三个代表”重要思想为指导，深入贯彻落实科学发展观，紧紧围绕“六个老有”目标，以“关爱老人、构建和谐”为主题，全体职工继续加强思想道德教育和专业技能的学习，强化爱岗敬业、增强危机感和竞争意识，进一步提升全方位的服务，深入学习《老年人权益保障法》、《湖北省关于老年人享受优待服务的规定》、《养老护理》等知识。弘扬尊老敬老传统美德、落实各项惠老政策、创新为老服务方式、提高为老服务质量、推动社会主义精神文明建设，通过明确的创建目标、服务内容、服务标准、服务制度等方式，充分发挥行业优势，深入开展为老服务，使老年人权益得到更好保障，老年人生活质量得到进一步提高，努力形成尊老敬老的良好风尚。</w:t>
      </w:r>
    </w:p>
    <w:p>
      <w:pPr>
        <w:pStyle w:val="Normal"/>
        <w:rPr/>
      </w:pPr>
      <w:r>
        <w:rPr/>
        <w:t>社会福利院是一个特殊的大家庭，生活在这里的是一些痴、呆、傻、盲、聋、哑、孤、寡、独等弱势人群，他们的性格怪僻，生活习惯各异，还有多数老人生活不能自理。然而，“敬老无亲疏，天下高龄皆父母”是市社会福利院全体员工始终坚持的工作信条。在入院的老人中，百分之八十都是残疾，且瘫痪在床，虽然每人都备有盛尿器具，但由于年老体弱，总是尿湿满地。稍有忽视，便是臭气熏人，难以忍受。为了去掉臭味，护理员每天早晨为老人们拖地板、折被盖，整理内务，帮助老人们洗脸梳头</w:t>
      </w:r>
      <w:r>
        <w:rPr/>
        <w:t>;</w:t>
      </w:r>
      <w:r>
        <w:rPr/>
        <w:t>白天为他们刨菜煮饭，缝补浆洗，交心谈心</w:t>
      </w:r>
      <w:r>
        <w:rPr/>
        <w:t>;</w:t>
      </w:r>
      <w:r>
        <w:rPr/>
        <w:t>晚上帮他们洗澡、洗脚，带他们上厕所。老人们病了，给老人们煎药、做病号饭</w:t>
      </w:r>
      <w:r>
        <w:rPr/>
        <w:t>;</w:t>
      </w:r>
      <w:r>
        <w:rPr/>
        <w:t>夏天来了，为老人买好防暑药给老人解暑</w:t>
      </w:r>
      <w:r>
        <w:rPr/>
        <w:t>;</w:t>
      </w:r>
      <w:r>
        <w:rPr/>
        <w:t>冬天怕老人受冻，给每一位老人灌好热水袋取暖，帮老人盖好被子，使老人随时生活在安逸舒适的环境中。</w:t>
      </w:r>
    </w:p>
    <w:p>
      <w:pPr>
        <w:pStyle w:val="Normal"/>
        <w:rPr/>
      </w:pPr>
      <w:r>
        <w:rPr/>
        <w:t>福利院始终坚持以“一切为了老人、为了老人的一切”的服务宗旨，提倡人性化服务，在职工中树立全心全意为供养人员服务的宗旨，以及不怕苦、不怕脏、不怕累的“孺子牛”精神，把供养人员当亲人，做他们的贴心人。在工作中实行程序化个案护理，并视情况调整护理方案。坚持</w:t>
      </w:r>
      <w:r>
        <w:rPr/>
        <w:t>24</w:t>
      </w:r>
      <w:r>
        <w:rPr/>
        <w:t>小时值班制，推出“四心”服务理念，就是对待工作要尽心、对待老人要有爱心、护理老人要细心、为老人服务要耐心。健康老人在福利院每天要做操、唱歌、猜迷、游戏，开心愉快地生活。对失能老人，则统一床品，像婴儿一般细心呵护与照料。福利院经过全体工作人员的不断努力、不断探索、掌握方法，提高了工作效率和工作质量。</w:t>
      </w:r>
    </w:p>
    <w:p>
      <w:pPr>
        <w:pStyle w:val="Normal"/>
        <w:rPr/>
      </w:pPr>
      <w:r>
        <w:rPr/>
        <w:t>三、规范日常工作管理，提高供养人员的满意度</w:t>
      </w:r>
    </w:p>
    <w:p>
      <w:pPr>
        <w:pStyle w:val="Normal"/>
        <w:rPr/>
      </w:pPr>
      <w:r>
        <w:rPr/>
        <w:t>建立一套行之有效的管理、服务体系，使工作在规范的基础上达到优质，是创建文明窗口的内在要求。为了全面加强干部职工的思想作风建设，切实规范文明服务语言，努力提升工作服务水平，更好地为供养人员提供优质、文明服务，在全院开展“十心”和十句文明用语活动。“十心”是：对待工作要热心，听取反映要诚心，了解情况要细心，启发疏导要贴心，劝说解释要耐心，排忧解难要真心，处理问题不偏心，勤奋工作不分心，接受意见要虚心，以供养人员为中心。十句文明用语是：“您好”，“请问”，“没关系”，“不客气”，“谢谢”，“对不起”，“请原谅”，“您有什么事，请慢慢讲”，“为您服务是我应该做的”，“欢迎您对我们多提合理化建议”。在工作中统一着装，挂牌服务，使用礼貌用语，让供养人员时刻感受到温馨服务。多年来福利院经过全体工作人员的不断努力、不断探索、掌握方法，提高了工作效率和工作质量。在护理收养人员个人和室内卫生等方面都做出了一定成绩，提高了福利院收养人员的满意程度，同时还树立了形象，也涌现出了先进模范人物，副院长张汉丽被评为安陆市首届十大孝子、安陆市劳动模范。</w:t>
      </w:r>
    </w:p>
    <w:p>
      <w:pPr>
        <w:pStyle w:val="Normal"/>
        <w:rPr/>
      </w:pPr>
      <w:r>
        <w:rPr/>
        <w:t>福利院作为青年德育基地、青年志愿者基地、军民共建基地等精神文明建设的活动场所，与团市委、驻守部队、武警中队、交警大队、城区各小学接成共建单位，老人们定期参加社会公益活动，到学校、部队，讲革命传统课。每年雷锋学习日、重阳节、春节等节日市区学校、部队、一些单位到我院开展敬老助老“主题日”活动，如紫金路小学开展的“走进敬老院”、“九九重阳节，浓浓敬老情”主题班队活动，太和宫小学开展的“重阳节敬老作文赛活动”，市中医院来院为老人义诊，一些单位还送来爱心捐赠和物资。通过这些形式加强敬老教育，培养了全社会尊老敬老的观念，进一步消除青少年过强的自我中心意识，提高当代青少年学生思想道德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利院以老人满意、社会认可为目标，不断发展，在“敬老文明号”的创建路上留下了一连串坚实的脚印。成绩只能代表过去，展望未来，任重道远，今后，我们将以更加真诚的笑容和更加周到的服务，一如既往地做好为老服务工作。不断探索工作新方法，创新工作举措，以优异的成绩做好新时期为老服务，托起夕阳更美好的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