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两学一做承诺书"/>
      <w:r>
        <w:rPr/>
        <w:t>党员干部两学一做承诺书</w:t>
      </w:r>
      <w:bookmarkEnd w:id="0"/>
    </w:p>
    <w:p>
      <w:pPr>
        <w:pStyle w:val="Normal"/>
        <w:rPr/>
      </w:pPr>
      <w:r>
        <w:rPr/>
        <w:t>按照党总支开展党的群众路线教育实践活动实施方案的要求践行为民、务实、清廉的群众路线，坚决反对“四风”，保持共产党员先进性，密切联系群众，结合自身的本职工作，现向党组织郑重做出以下承诺：</w:t>
      </w:r>
    </w:p>
    <w:p>
      <w:pPr>
        <w:pStyle w:val="Normal"/>
        <w:rPr/>
      </w:pPr>
      <w:r>
        <w:rPr/>
        <w:t>一、共性承诺内容</w:t>
      </w:r>
    </w:p>
    <w:p>
      <w:pPr>
        <w:pStyle w:val="Normal"/>
        <w:rPr/>
      </w:pPr>
      <w:r>
        <w:rPr/>
        <w:t>1</w:t>
      </w:r>
      <w:r>
        <w:rPr/>
        <w:t>、遵守党的政治纪律。高举中国特色社会主义伟大旗帜，坚定党性，严格遵守党章，自觉在思想上、政治上、行动上践行群众路线，把服务改革、服务发展、服务民生、服务群众、服务党员的成效作为评价自身工作的重要标准。强化理论素养，注重理论联系实际，营造良好的课堂氛围，以崭新的精神风貌、高昂的工作热情和全新的工作业绩来践行群众路线。</w:t>
      </w:r>
    </w:p>
    <w:p>
      <w:pPr>
        <w:pStyle w:val="Normal"/>
        <w:rPr/>
      </w:pPr>
      <w:r>
        <w:rPr/>
        <w:t>3</w:t>
      </w:r>
      <w:r>
        <w:rPr/>
        <w:t>、认真贯彻中央《八项规定》和省、州党委《实施办法》，坚决克服形式主义、官僚主义、享乐主义和奢靡之风，保持共产党员先进性。艰苦奋斗，厉行勤俭节约，反对铺张浪费。</w:t>
      </w:r>
    </w:p>
    <w:p>
      <w:pPr>
        <w:pStyle w:val="Normal"/>
        <w:rPr/>
      </w:pPr>
      <w:r>
        <w:rPr/>
        <w:t>、坚持求真务实、开拓创新。树立正确政绩观，不急功近利，不做表面文章，重实干、求实效，把全部心思和精力用在教学上。</w:t>
      </w:r>
    </w:p>
    <w:p>
      <w:pPr>
        <w:pStyle w:val="Normal"/>
        <w:rPr/>
      </w:pPr>
      <w:r>
        <w:rPr/>
        <w:t>5</w:t>
      </w:r>
      <w:r>
        <w:rPr/>
        <w:t>、坚持勤政廉洁。认真落实党风廉政建设责任制，严于律己、廉洁奉公，不利用职权和职务之便谋取不正当的利益，杜绝“吃拿卡要”和弄虚作假行为，始终保持共产党人的清廉本色。</w:t>
      </w:r>
    </w:p>
    <w:p>
      <w:pPr>
        <w:pStyle w:val="Normal"/>
        <w:rPr/>
      </w:pPr>
      <w:r>
        <w:rPr/>
        <w:t>二、个性承诺内容</w:t>
      </w:r>
    </w:p>
    <w:p>
      <w:pPr>
        <w:pStyle w:val="Normal"/>
        <w:rPr/>
      </w:pPr>
      <w:r>
        <w:rPr/>
        <w:t>1</w:t>
      </w:r>
      <w:r>
        <w:rPr/>
        <w:t>、加强学习，认真学习《论群众路线重要论述摘编》和中央领导同志有关讲话，牢记全心全意为人民服务的根本宗旨，始终把服务学生作为自己的工作出发点和立足点。</w:t>
      </w:r>
    </w:p>
    <w:p>
      <w:pPr>
        <w:pStyle w:val="Normal"/>
        <w:rPr/>
      </w:pPr>
      <w:r>
        <w:rPr/>
        <w:t>2</w:t>
      </w:r>
      <w:r>
        <w:rPr/>
        <w:t>、按照“照镜子、正衣冠、洗洗澡、治治病”的总要求，深入贯彻落实中央“八项规定”，坚决反对“四风”。改进作风，密切联系群众，在宗旨意识、工作作风、廉洁自律等方面摆问题、找差距、明方向、改进作风，杜绝“四风”现象，提升教学水平。</w:t>
      </w:r>
    </w:p>
    <w:p>
      <w:pPr>
        <w:pStyle w:val="Normal"/>
        <w:rPr/>
      </w:pPr>
      <w:r>
        <w:rPr/>
        <w:t>3</w:t>
      </w:r>
      <w:r>
        <w:rPr/>
        <w:t>、团结同志，密切联系教职工群众，勇于接受批评。</w:t>
      </w:r>
      <w:r>
        <w:rPr/>
        <w:t>4</w:t>
      </w:r>
      <w:r>
        <w:rPr/>
        <w:t>、坚持求真务实，不出风头，不做表面文章，脚踏实地，把全部身心和精力用在教学和班级管理上，勇于解放思想，开拓创新，敢于担当责任，把党的群众路线教育实践活动落实到工作实际中去。</w:t>
      </w:r>
    </w:p>
    <w:p>
      <w:pPr>
        <w:pStyle w:val="Normal"/>
        <w:rPr/>
      </w:pPr>
      <w:r>
        <w:rPr/>
        <w:t>5</w:t>
      </w:r>
      <w:r>
        <w:rPr/>
        <w:t>、坚持艰苦朴素、厉行勤俭节约、反对奢侈浪费。</w:t>
      </w:r>
    </w:p>
    <w:p>
      <w:pPr>
        <w:pStyle w:val="Normal"/>
        <w:rPr/>
      </w:pPr>
      <w:r>
        <w:rPr/>
        <w:t>6</w:t>
      </w:r>
      <w:r>
        <w:rPr/>
        <w:t>、永葆政治本色，廉洁自律，遵守学校各项规章制度，绝不利用工作岗位的便利谋取不正当利益。</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