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报告评价范文"/>
      <w:r>
        <w:rPr/>
        <w:t>党委报告评价范文</w:t>
      </w:r>
      <w:bookmarkEnd w:id="0"/>
    </w:p>
    <w:p>
      <w:pPr>
        <w:pStyle w:val="Normal"/>
        <w:rPr/>
      </w:pPr>
      <w:r>
        <w:rPr/>
        <w:t>首先，我代公司全体干部、员工，向</w:t>
      </w:r>
      <w:r>
        <w:rPr/>
        <w:t>*</w:t>
      </w:r>
      <w:r>
        <w:rPr/>
        <w:t>等一行莅临物</w:t>
      </w:r>
      <w:r>
        <w:rPr/>
        <w:t>z*</w:t>
      </w:r>
      <w:r>
        <w:rPr/>
        <w:t>公司调研、指导工作，表示热烈的欢迎。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*</w:t>
      </w:r>
      <w:r>
        <w:rPr/>
        <w:t>公司整合各单位部门，成立</w:t>
      </w:r>
      <w:r>
        <w:rPr/>
        <w:t>*</w:t>
      </w:r>
      <w:r>
        <w:rPr/>
        <w:t>公司。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经</w:t>
      </w:r>
      <w:r>
        <w:rPr/>
        <w:t>*</w:t>
      </w:r>
      <w:r>
        <w:rPr/>
        <w:t>公司研究决定：成立</w:t>
      </w:r>
      <w:r>
        <w:rPr/>
        <w:t>*</w:t>
      </w:r>
      <w:r>
        <w:rPr/>
        <w:t>公司，是</w:t>
      </w:r>
      <w:r>
        <w:rPr/>
        <w:t>*</w:t>
      </w:r>
      <w:r>
        <w:rPr/>
        <w:t>公司的二级单位。</w:t>
      </w:r>
      <w:r>
        <w:rPr/>
        <w:t>XX</w:t>
      </w:r>
      <w:r>
        <w:rPr/>
        <w:t>年上半年，公司党委带领全体党员和员工以践行“</w:t>
      </w:r>
      <w:r>
        <w:rPr/>
        <w:t>xxxx”</w:t>
      </w:r>
      <w:r>
        <w:rPr/>
        <w:t>重要思想为行动指南，贯彻执行党的“</w:t>
      </w:r>
      <w:r>
        <w:rPr/>
        <w:t>xx</w:t>
      </w:r>
      <w:r>
        <w:rPr/>
        <w:t>大”会议精神，认真落实科学发展观，充分发挥党组织的政治核心作用、党支部的战斗堡垒作用和党员的先锋模范作用，在日益深化的改革中，不断探索，不断创新，经受住了企业经营机制的转变所带来的压力和挑战，全体党员和广大员工紧紧团结在</w:t>
      </w:r>
      <w:r>
        <w:rPr/>
        <w:t>*</w:t>
      </w:r>
      <w:r>
        <w:rPr/>
        <w:t>公司党政周围，艰苦奋斗、拼搏进取、克难制胜，开展了卓有成效的</w:t>
      </w:r>
      <w:r>
        <w:rPr/>
        <w:t>*</w:t>
      </w:r>
      <w:r>
        <w:rPr/>
        <w:t>管理工作和思想政治工作，“三个文明”建设取得较大进步。下面，就</w:t>
      </w:r>
      <w:r>
        <w:rPr/>
        <w:t>*</w:t>
      </w:r>
      <w:r>
        <w:rPr/>
        <w:t>公司</w:t>
      </w:r>
      <w:r>
        <w:rPr/>
        <w:t>XX</w:t>
      </w:r>
      <w:r>
        <w:rPr/>
        <w:t>年党委上半年工作开展情况及下半年工作安排汇报如下：</w:t>
      </w:r>
    </w:p>
    <w:p>
      <w:pPr>
        <w:pStyle w:val="Normal"/>
        <w:rPr/>
      </w:pPr>
      <w:r>
        <w:rPr/>
        <w:t>一、</w:t>
      </w:r>
      <w:r>
        <w:rPr/>
        <w:t>*</w:t>
      </w:r>
      <w:r>
        <w:rPr/>
        <w:t>公司党委工作的基本情况</w:t>
      </w:r>
    </w:p>
    <w:p>
      <w:pPr>
        <w:pStyle w:val="Normal"/>
        <w:rPr/>
      </w:pPr>
      <w:r>
        <w:rPr/>
        <w:t>公司现有员工</w:t>
      </w:r>
      <w:r>
        <w:rPr/>
        <w:t>*</w:t>
      </w:r>
      <w:r>
        <w:rPr/>
        <w:t>人，在册党员人，其中：在职党员人，预备党员人，退休党员</w:t>
      </w:r>
      <w:r>
        <w:rPr/>
        <w:t>*</w:t>
      </w:r>
      <w:r>
        <w:rPr/>
        <w:t>人，党员人数占职工总数的</w:t>
      </w:r>
      <w:r>
        <w:rPr/>
        <w:t>*%</w:t>
      </w:r>
      <w:r>
        <w:rPr/>
        <w:t>。公司党委下设</w:t>
      </w:r>
      <w:r>
        <w:rPr/>
        <w:t>*</w:t>
      </w:r>
      <w:r>
        <w:rPr/>
        <w:t>个党支部，即</w:t>
      </w:r>
      <w:r>
        <w:rPr/>
        <w:t>**</w:t>
      </w:r>
      <w:r>
        <w:rPr/>
        <w:t>党支部，党小组</w:t>
      </w:r>
      <w:r>
        <w:rPr/>
        <w:t>*</w:t>
      </w:r>
      <w:r>
        <w:rPr/>
        <w:t>个。今年上半年共培养入党积极分子名，发展预备党员</w:t>
      </w:r>
      <w:r>
        <w:rPr/>
        <w:t>*</w:t>
      </w:r>
      <w:r>
        <w:rPr/>
        <w:t>名，预备党员转为正式党员名，为党员队伍的发展壮大输送了新鲜的血液。</w:t>
      </w:r>
    </w:p>
    <w:p>
      <w:pPr>
        <w:pStyle w:val="Normal"/>
        <w:rPr/>
      </w:pPr>
      <w:r>
        <w:rPr/>
        <w:t>*</w:t>
      </w:r>
      <w:r>
        <w:rPr/>
        <w:t>公司党委按照</w:t>
      </w:r>
      <w:r>
        <w:rPr/>
        <w:t>*XX</w:t>
      </w:r>
      <w:r>
        <w:rPr/>
        <w:t>～</w:t>
      </w:r>
      <w:r>
        <w:rPr/>
        <w:t>20XX</w:t>
      </w:r>
      <w:r>
        <w:rPr/>
        <w:t>年精神文明建设规划要求，着眼于新型员工队伍建设，着眼于塑造公司良好形象，全面落实社会主义核心价值体系和企业文化方案，统筹规划，重点突破，加大力度，拓宽深度，努力构建公司“三个文明”建设协调发展的工作新格局。坚持把“三个文明”建设与</w:t>
      </w:r>
      <w:r>
        <w:rPr/>
        <w:t>*</w:t>
      </w:r>
      <w:r>
        <w:rPr/>
        <w:t>公司行政工作同研究，同部署，同检查，同落实。坚持注重实效，贴近实际，贴近基层，力戒形式主义。制定了《</w:t>
      </w:r>
      <w:r>
        <w:rPr/>
        <w:t>*</w:t>
      </w:r>
      <w:r>
        <w:rPr/>
        <w:t>公司文明科</w:t>
      </w:r>
      <w:r>
        <w:rPr/>
        <w:t>(</w:t>
      </w:r>
      <w:r>
        <w:rPr/>
        <w:t>队</w:t>
      </w:r>
      <w:r>
        <w:rPr/>
        <w:t>)</w:t>
      </w:r>
      <w:r>
        <w:rPr/>
        <w:t>、文明部室考核细则》，与各基层单位签订《精神文明创建目标责任书》，各基层支部也相应的成立了“三个文明”建设小组，至上而下形成了党、政、工、团齐抓共管的良好局面。</w:t>
      </w:r>
    </w:p>
    <w:p>
      <w:pPr>
        <w:pStyle w:val="Normal"/>
        <w:rPr/>
      </w:pPr>
      <w:r>
        <w:rPr/>
        <w:t>*</w:t>
      </w:r>
      <w:r>
        <w:rPr/>
        <w:t>公司党委</w:t>
      </w:r>
      <w:r>
        <w:rPr/>
        <w:t>XX</w:t>
      </w:r>
      <w:r>
        <w:rPr/>
        <w:t>年上半年先后制定并印发了《党委工作规则》、《党建“创先争优”活动实施办法》、《</w:t>
      </w:r>
      <w:r>
        <w:rPr/>
        <w:t>*</w:t>
      </w:r>
      <w:r>
        <w:rPr/>
        <w:t>纪检监察工作制度</w:t>
      </w:r>
      <w:r>
        <w:rPr/>
        <w:t>(</w:t>
      </w:r>
      <w:r>
        <w:rPr/>
        <w:t>汇编</w:t>
      </w:r>
      <w:r>
        <w:rPr/>
        <w:t>)</w:t>
      </w:r>
      <w:r>
        <w:rPr/>
        <w:t>》，《</w:t>
      </w:r>
      <w:r>
        <w:rPr/>
        <w:t>*</w:t>
      </w:r>
      <w:r>
        <w:rPr/>
        <w:t>〈建立健全教育制度监督并重的惩治和预防腐败体系实施纲要〉的通知》、《</w:t>
      </w:r>
      <w:r>
        <w:rPr/>
        <w:t>*</w:t>
      </w:r>
      <w:r>
        <w:rPr/>
        <w:t>公司实施党风廉政建设责任制的规定》、《</w:t>
      </w:r>
      <w:r>
        <w:rPr/>
        <w:t>*</w:t>
      </w:r>
      <w:r>
        <w:rPr/>
        <w:t>公司党风廉政建设责任追究实施细则》、《</w:t>
      </w:r>
      <w:r>
        <w:rPr/>
        <w:t>*</w:t>
      </w:r>
      <w:r>
        <w:rPr/>
        <w:t>公司党风廉政建设考核办法》，制定了“四好”班子创建实施方案等多项制度，并相应成立了各专项工作领导小组，从制度上保证党建工作的规范运作。</w:t>
      </w:r>
    </w:p>
    <w:p>
      <w:pPr>
        <w:pStyle w:val="Normal"/>
        <w:rPr/>
      </w:pPr>
      <w:r>
        <w:rPr/>
        <w:t>*</w:t>
      </w:r>
      <w:r>
        <w:rPr/>
        <w:t>公司党委根据工作的实际情况，开展了先进基层党组织建设创建活动，开展了争创“红旗党支部”、争创“模范党员责任区”、共产党员“争优”活动。开展了党员安全责任区、无职务党员设岗定责等活动。在基层各支部设立党员安全责任区个，同时对无职务党员设岗定责与奖金挂钩，以党员带动群众，真正做到“一个支部就是一个堡垒，一个党员就是一面旗帜”，发挥了公司党委的核心作用，提高了</w:t>
      </w:r>
      <w:r>
        <w:rPr/>
        <w:t>*</w:t>
      </w:r>
      <w:r>
        <w:rPr/>
        <w:t>公司的服务能力和服务水平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上半年党委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生产经营工作，明确党委工作的落脚点</w:t>
      </w:r>
    </w:p>
    <w:p>
      <w:pPr>
        <w:pStyle w:val="Normal"/>
        <w:rPr/>
      </w:pPr>
      <w:r>
        <w:rPr/>
        <w:t>发展是硬道理，</w:t>
      </w:r>
      <w:r>
        <w:rPr/>
        <w:t>*</w:t>
      </w:r>
      <w:r>
        <w:rPr/>
        <w:t>公司的根本出路在于提高</w:t>
      </w:r>
      <w:r>
        <w:rPr/>
        <w:t>*</w:t>
      </w:r>
      <w:r>
        <w:rPr/>
        <w:t>管理的水平和层次。</w:t>
      </w:r>
      <w:r>
        <w:rPr/>
        <w:t>*</w:t>
      </w:r>
      <w:r>
        <w:rPr/>
        <w:t>公司成立以来，党委以提高</w:t>
      </w:r>
      <w:r>
        <w:rPr/>
        <w:t>*</w:t>
      </w:r>
      <w:r>
        <w:rPr/>
        <w:t>管理水平为中心，号召全体员工解放思想，转变观念，明晰思路。不断丰富和发展党委工作的内容、形式和载体，将党建工作与生产经营工作有机的结合在一起。半年来，</w:t>
      </w:r>
      <w:r>
        <w:rPr/>
        <w:t>*</w:t>
      </w:r>
      <w:r>
        <w:rPr/>
        <w:t>公司生产经营工作稳步提高，</w:t>
      </w:r>
      <w:r>
        <w:rPr/>
        <w:t>*</w:t>
      </w:r>
      <w:r>
        <w:rPr/>
        <w:t>率从组建前的</w:t>
      </w:r>
      <w:r>
        <w:rPr/>
        <w:t>*%(</w:t>
      </w:r>
      <w:r>
        <w:rPr/>
        <w:t>含</w:t>
      </w:r>
      <w:r>
        <w:rPr/>
        <w:t>*)</w:t>
      </w:r>
      <w:r>
        <w:rPr/>
        <w:t>，提高到目前的</w:t>
      </w:r>
      <w:r>
        <w:rPr/>
        <w:t>*%</w:t>
      </w:r>
      <w:r>
        <w:rPr/>
        <w:t>，提高了</w:t>
      </w:r>
      <w:r>
        <w:rPr/>
        <w:t>*</w:t>
      </w:r>
      <w:r>
        <w:rPr/>
        <w:t>个百分点</w:t>
      </w:r>
      <w:r>
        <w:rPr/>
        <w:t>;*</w:t>
      </w:r>
      <w:r>
        <w:rPr/>
        <w:t>率从公司组建之初的</w:t>
      </w:r>
      <w:r>
        <w:rPr/>
        <w:t>*%(</w:t>
      </w:r>
      <w:r>
        <w:rPr/>
        <w:t>含</w:t>
      </w:r>
      <w:r>
        <w:rPr/>
        <w:t>*)</w:t>
      </w:r>
      <w:r>
        <w:rPr/>
        <w:t>，提高到目前的</w:t>
      </w:r>
      <w:r>
        <w:rPr/>
        <w:t>*%</w:t>
      </w:r>
      <w:r>
        <w:rPr/>
        <w:t>，提高了</w:t>
      </w:r>
      <w:r>
        <w:rPr/>
        <w:t>*</w:t>
      </w:r>
      <w:r>
        <w:rPr/>
        <w:t>个百分点</w:t>
      </w:r>
      <w:r>
        <w:rPr/>
        <w:t>;*</w:t>
      </w:r>
      <w:r>
        <w:rPr/>
        <w:t>率达</w:t>
      </w:r>
      <w:r>
        <w:rPr/>
        <w:t>95%</w:t>
      </w:r>
      <w:r>
        <w:rPr/>
        <w:t>以上，创历史新高。在</w:t>
      </w:r>
      <w:r>
        <w:rPr/>
        <w:t>*</w:t>
      </w:r>
      <w:r>
        <w:rPr/>
        <w:t>率、服务质量、经营效益等方面实现了最好成绩。在群众中树立了良好的形象，赢得了</w:t>
      </w:r>
      <w:r>
        <w:rPr/>
        <w:t>*</w:t>
      </w:r>
      <w:r>
        <w:rPr/>
        <w:t>的广泛赞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党委的思想导向、理论导向作用，稳步推进精细化管理</w:t>
      </w:r>
    </w:p>
    <w:p>
      <w:pPr>
        <w:pStyle w:val="Normal"/>
        <w:rPr/>
      </w:pPr>
      <w:r>
        <w:rPr/>
        <w:t>*</w:t>
      </w:r>
      <w:r>
        <w:rPr/>
        <w:t>公司党委积极发挥了思想导向、理论导向作用，以创建“五型企业”为目标，以企业文化建设为纽带，以“节支降耗”为手段，着力构建以“本质安全”、“和谐发展”为企业目标的新体制，不断增强企业活力。积极参与全面绩效管理考核，在安全、生产、建设、财务成本、营销、供应、节能减排等工作，有效发挥了党委的协调作用，促进了至上而下的目标责任</w:t>
      </w:r>
    </w:p>
    <w:p>
      <w:pPr>
        <w:pStyle w:val="Normal"/>
        <w:rPr/>
      </w:pPr>
      <w:r>
        <w:rPr/>
        <w:t>分解体系的建立，优化和完善了绩效管理体系，建立健全了考核评价体系，使精细化管理推进有计划，使精细化管理的督导有落实，为促进“五型”企业的建设打下了坚实的基础。</w:t>
      </w:r>
      <w:r>
        <w:rPr/>
        <w:t>*</w:t>
      </w:r>
      <w:r>
        <w:rPr/>
        <w:t>公司自成立以来，实现了安全生产，杜绝了轻伤以上人身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*</w:t>
      </w:r>
      <w:r>
        <w:rPr/>
        <w:t>公司党委运行机制日趋顺畅，各项制度健全完善</w:t>
      </w:r>
    </w:p>
    <w:p>
      <w:pPr>
        <w:pStyle w:val="Normal"/>
        <w:rPr/>
      </w:pPr>
      <w:r>
        <w:rPr/>
        <w:t>*</w:t>
      </w:r>
      <w:r>
        <w:rPr/>
        <w:t>公司党委运行机制</w:t>
      </w:r>
    </w:p>
    <w:p>
      <w:pPr>
        <w:pStyle w:val="Normal"/>
        <w:rPr/>
      </w:pPr>
      <w:r>
        <w:rPr/>
        <w:t>日趋完善，运行顺畅</w:t>
      </w:r>
      <w:r>
        <w:rPr/>
        <w:t>;</w:t>
      </w:r>
      <w:r>
        <w:rPr/>
        <w:t>各项制度不断健全，形成了</w:t>
      </w:r>
      <w:r>
        <w:rPr/>
        <w:t>*</w:t>
      </w:r>
      <w:r>
        <w:rPr/>
        <w:t>公司党委完整的制度体系。先后制定了《党委工作规则》、《党建工作目标管理办法》、《党风廉政建设责任制实施办法》等多项制度，从制度上保证了党建工作的规范运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建基础工作进一步得到了加强</w:t>
      </w:r>
    </w:p>
    <w:p>
      <w:pPr>
        <w:pStyle w:val="Normal"/>
        <w:rPr/>
      </w:pPr>
      <w:r>
        <w:rPr/>
        <w:t>建立健全了党的组织机构。明确了党委、党支部的工作职责，从组织机构上保证党建工作的正常开展。卓有成效的开展了争创“红旗党支部”、争创“模范党员责任区”及党员身边无事故等活动。</w:t>
      </w:r>
    </w:p>
    <w:p>
      <w:pPr>
        <w:pStyle w:val="Normal"/>
        <w:rPr/>
      </w:pPr>
      <w:r>
        <w:rPr/>
        <w:t>健全党委会、专题民主生活会、党政联席会等各项会议制度。强化内控与监督机制，坚持集体领导、分工负责，坚持推行党务厂务公开制度。建立健全领导班子议事规则和决策机制。坚持民主集中制，深入调查研究，充分发扬民主，广泛征求意见，集体讨论决定。</w:t>
      </w:r>
      <w:r>
        <w:rPr/>
        <w:t>*</w:t>
      </w:r>
      <w:r>
        <w:rPr/>
        <w:t>公司党委制定了“四好”班子创建实施方案，明确“四好”班子创建任务，以理论建设、能力建设、作风建设、制度建设作为“四好”班子创建的着力点和落脚点。</w:t>
      </w:r>
      <w:r>
        <w:rPr/>
        <w:t>*</w:t>
      </w:r>
      <w:r>
        <w:rPr/>
        <w:t>公司党委受集团公司党委“七一表彰”的先进集体</w:t>
      </w:r>
      <w:r>
        <w:rPr/>
        <w:t>2</w:t>
      </w:r>
      <w:r>
        <w:rPr/>
        <w:t>个，先进个人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理论学习，不断提高党员的整体素质</w:t>
      </w:r>
    </w:p>
    <w:p>
      <w:pPr>
        <w:pStyle w:val="Normal"/>
        <w:rPr/>
      </w:pPr>
      <w:r>
        <w:rPr/>
        <w:t>采取集中学习、专题讲座、研讨交流、记读书笔记、撰写文章、开辟宣传栏等灵活多样的形式，带动公司全体党员和员工的思想统一到党的</w:t>
      </w:r>
      <w:r>
        <w:rPr/>
        <w:t>xx</w:t>
      </w:r>
      <w:r>
        <w:rPr/>
        <w:t>大精神上来，达到了增强党性、提高素质、推动工作的目的。完善了“三会一课”制度，认真组织落实每个支部党员的学习、研讨情况，做到学用结合，把党员学习制度落到实处。完善了组织生活制度，按时召开党员民主生活会，认真开展批评与自我批评，并提出整改措施。同时，利用“三会一课”、中心组党课组织党员学习。通过学习政治、经济、科技、管理等知识，加强了党员和员工学习力的提升，以学习应对挑战，以学习增强才干，以学习开拓思路。为党建和生产经营注入活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党的思想、组织、作风建设进一步得到加强</w:t>
      </w:r>
    </w:p>
    <w:p>
      <w:pPr>
        <w:pStyle w:val="Normal"/>
        <w:rPr/>
      </w:pPr>
      <w:r>
        <w:rPr/>
        <w:t>近年来，面对不断变化的新形势，</w:t>
      </w:r>
      <w:r>
        <w:rPr/>
        <w:t>*</w:t>
      </w:r>
      <w:r>
        <w:rPr/>
        <w:t>公司党委紧紧围绕发展稳定这个大局，充分发挥政治核心作用，领导各级党组织，始终站在企业改革发展的前列，解放思想、改革创新、克服困难，不断加强和改进党的建设，积极探索和寻求党建工作的新方法、新载体、新途径，有力地推动了党建工作向纵深发展，培养后备力量。物业公司党委制定并下发了《</w:t>
      </w:r>
      <w:r>
        <w:rPr/>
        <w:t>XX</w:t>
      </w:r>
      <w:r>
        <w:rPr/>
        <w:t>年发展党员工作计划》的通知。</w:t>
      </w:r>
    </w:p>
    <w:p>
      <w:pPr>
        <w:pStyle w:val="Normal"/>
        <w:rPr/>
      </w:pPr>
      <w:r>
        <w:rPr/>
        <w:t>深入开展党建两级目标管理活动，紧紧抓住班子建设、建好支部和管好党员三个重点，对物业公司全体干部实施了综合考评与优胜劣汰相结合</w:t>
      </w:r>
      <w:r>
        <w:rPr/>
        <w:t>;</w:t>
      </w:r>
      <w:r>
        <w:rPr/>
        <w:t>安全专项测评、服务管理水平与奖优罚劣相结合</w:t>
      </w:r>
      <w:r>
        <w:rPr/>
        <w:t>;</w:t>
      </w:r>
      <w:r>
        <w:rPr/>
        <w:t>正面表扬与批评教育相结合，在“三个文明”建设中较好地发挥了党委的政治核心作用、支部的战斗堡垒作用、党员的先锋模范作用和全体干部的骨干桥梁作用，增强了党组织的吸引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企业文化建设，开展了丰富多彩的精神文明创建活动</w:t>
      </w:r>
    </w:p>
    <w:p>
      <w:pPr>
        <w:pStyle w:val="Normal"/>
        <w:rPr/>
      </w:pPr>
      <w:r>
        <w:rPr/>
        <w:t>1</w:t>
      </w:r>
      <w:r>
        <w:rPr/>
        <w:t>、创建企业文化。制定了《企业文化建设规划》，确定了文化建设的主要任务，即“落实科学发展观”重要思想为指导，认真落实以人为本，构筑文明、健康、和谐物业，以塑造企业精神为核心，以提高员工素质、提升</w:t>
      </w:r>
      <w:r>
        <w:rPr/>
        <w:t>*</w:t>
      </w:r>
      <w:r>
        <w:rPr/>
        <w:t>公司形象和影响力为目标，充分发挥企业文化在提高管理水平，服务水平，增强核心竞争力，促进企业改革发展中的积极作用，为企业的改革、发展、稳定提供强有力的文化支撑。在此基础上，物业公司党委提出了“大事做好，小事做细，细节做精，精益求精”的企业核心理念，确立了企业文化建设的内容和目标，增强了</w:t>
      </w:r>
      <w:r>
        <w:rPr/>
        <w:t>*</w:t>
      </w:r>
      <w:r>
        <w:rPr/>
        <w:t>公司的凝聚力和战斗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</w:t>
      </w:r>
      <w:r>
        <w:rPr/>
        <w:t>公司党委始终紧紧围绕“党的建设带动工会建设，党的建设带动青工建设，党的建设带动群众工作”的工作原则，将工会工作、青工工作及群众工作有机的结合起来，积极开展一系列形式多样、丰富多彩的文体活动，如“五一”国际劳动节开展广播体操比赛</w:t>
      </w:r>
      <w:r>
        <w:rPr/>
        <w:t>;“</w:t>
      </w:r>
      <w:r>
        <w:rPr/>
        <w:t>安全生产月”期间开展百人签名、百人宣誓、安全知识有奖问答活动</w:t>
      </w:r>
      <w:r>
        <w:rPr/>
        <w:t>;</w:t>
      </w:r>
      <w:r>
        <w:rPr/>
        <w:t>成立互助储金会，帮助困难或是身患重病的员工渡过难关等活动。同时，</w:t>
      </w:r>
      <w:r>
        <w:rPr/>
        <w:t>*</w:t>
      </w:r>
      <w:r>
        <w:rPr/>
        <w:t>公司党委在集团公司党委的号召下，积极开展向四川遇难、受灾同胞捐款、降半旗、默哀等活动。</w:t>
      </w:r>
      <w:r>
        <w:rPr/>
        <w:t>*</w:t>
      </w:r>
      <w:r>
        <w:rPr/>
        <w:t>公司领导干部带头，全体党员干部、员工积极响应</w:t>
      </w:r>
      <w:r>
        <w:rPr/>
        <w:t>(</w:t>
      </w:r>
      <w:r>
        <w:rPr/>
        <w:t>包括退休员工得到消息后也积极参与</w:t>
      </w:r>
      <w:r>
        <w:rPr/>
        <w:t>)</w:t>
      </w:r>
      <w:r>
        <w:rPr/>
        <w:t>，集体为四川大地震中受灾的同胞捐款，捐款额达到</w:t>
      </w:r>
      <w:r>
        <w:rPr/>
        <w:t>*</w:t>
      </w:r>
      <w:r>
        <w:rPr/>
        <w:t>元，缴纳特殊党费达到</w:t>
      </w:r>
      <w:r>
        <w:rPr/>
        <w:t>*</w:t>
      </w:r>
      <w:r>
        <w:rPr/>
        <w:t>元，两次捐款的数额都大大超出</w:t>
      </w:r>
      <w:r>
        <w:rPr/>
        <w:t>*</w:t>
      </w:r>
      <w:r>
        <w:rPr/>
        <w:t>公司党委预计的捐款数额，通过赈灾捐款和积极缴纳特殊党费活动对构建文明、健康、和谐</w:t>
      </w:r>
      <w:r>
        <w:rPr/>
        <w:t>*</w:t>
      </w:r>
      <w:r>
        <w:rPr/>
        <w:t>公司具有十分重要的推动作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党风廉政建设，建立健全惩防体系</w:t>
      </w:r>
    </w:p>
    <w:p>
      <w:pPr>
        <w:pStyle w:val="Normal"/>
        <w:rPr/>
      </w:pPr>
      <w:r>
        <w:rPr/>
        <w:t>有一支工作作风优良，利益面前思想坚定的员工队伍，是搞好企业生产经营的基础。</w:t>
      </w:r>
      <w:r>
        <w:rPr/>
        <w:t>*</w:t>
      </w:r>
      <w:r>
        <w:rPr/>
        <w:t>公司党委始终将党风廉政建设列入重要工作日程，制定并严格执行《党风廉政建设责任制实施细则》，逐级签订了《党风廉政建设目标责任书》，做到工资奖金分配方案上墙，职工收入一目了然。</w:t>
      </w:r>
      <w:r>
        <w:rPr/>
        <w:t>*</w:t>
      </w:r>
      <w:r>
        <w:rPr/>
        <w:t>公司党委委员均将集团公司发放的“企业领导干部廉洁自律七不准”警示牌摆放在办公桌上，以此作为自己的座右铭，带头遵守制度，规范言行，公司上下形成了事不过夜、雷厉风行的工作作风和强有力的执行力，开创了有令必行、令行禁止的良好局面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努力构建和谐矿区，确保矿区稳定</w:t>
      </w:r>
    </w:p>
    <w:p>
      <w:pPr>
        <w:pStyle w:val="Normal"/>
        <w:rPr/>
      </w:pPr>
      <w:r>
        <w:rPr/>
        <w:t>根据集团公司维护稳定工作会议的要求，结合我公司实际情况，在全公司范围内集中开展了矛盾纠纷排查化解活动，排除不稳定因素。对此，</w:t>
      </w:r>
      <w:r>
        <w:rPr/>
        <w:t>*</w:t>
      </w:r>
      <w:r>
        <w:rPr/>
        <w:t>公司党委相应成立了维护稳定领导小组，明确任务，化解矛盾。一是高度重视，强化责任。各单位的党政一把手为矛盾纠纷排查活动的第一责任人，收集、上报各类不稳定因素。二是加大排查调处力度，谨防集体越级上访事件的发生。各单位设立了“信访接待日”，对</w:t>
      </w:r>
      <w:r>
        <w:rPr/>
        <w:t>*</w:t>
      </w:r>
      <w:r>
        <w:rPr/>
        <w:t>所反映的矛盾纠纷在第一时间内解决，坚决杜绝推诿扯皮，矛盾上交的现象。尤其禁止由于自身工作不力而导致的集体上访事件。三是严格落实汇报程序，确保稳定工作有序进行。各单位对排查调解工作要建立台帐，制定矛盾纠纷排查化解工作报告制度，同时尽可能的将矛盾纠纷化解在萌芽状态。</w:t>
      </w:r>
    </w:p>
    <w:p>
      <w:pPr>
        <w:pStyle w:val="Normal"/>
        <w:rPr/>
      </w:pPr>
      <w:r>
        <w:rPr/>
        <w:t>三、党委工作存在的问题和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*</w:t>
      </w:r>
      <w:r>
        <w:rPr/>
        <w:t>公司按集团公司二级单位管理后，各项工作制度、管理手段、考核标准有待进一步完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素质有待进一步提高</w:t>
      </w:r>
      <w:r>
        <w:rPr/>
        <w:t>*</w:t>
      </w:r>
      <w:r>
        <w:rPr/>
        <w:t>公司是服务行业，员工的言行体现物业公司工作水平和精神风貌，员工的业务素质关系到</w:t>
      </w:r>
      <w:r>
        <w:rPr/>
        <w:t>*</w:t>
      </w:r>
      <w:r>
        <w:rPr/>
        <w:t>公司的长远发展。目前员工素质有待进一步提高，一是要加强员工业务培训</w:t>
      </w:r>
      <w:r>
        <w:rPr/>
        <w:t>;</w:t>
      </w:r>
      <w:r>
        <w:rPr/>
        <w:t>二是要建立完善的制度，约束员工行为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下半年党委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委工作的指导思想、奋斗目标</w:t>
      </w:r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“邓小平理论”和践行“</w:t>
      </w:r>
      <w:r>
        <w:rPr/>
        <w:t>xxxx</w:t>
      </w:r>
      <w:r>
        <w:rPr/>
        <w:t>思想”为指导，深入学习贯彻党的</w:t>
      </w:r>
      <w:r>
        <w:rPr/>
        <w:t>xx</w:t>
      </w:r>
      <w:r>
        <w:rPr/>
        <w:t>大精神，树立科学发展观，全面贯彻落实集团公司的“两会”精神，以创建“五型”企业，创新党建工作，维护矿区稳定，为建设和谐发展的公司为目标，提高企业经营效益和员工收入为根本出发点，紧紧围绕安全、生产、经营、稳定、发展等中心工作，积极探索和寻求党建工作的新方式、新载体，大力提升</w:t>
      </w:r>
      <w:r>
        <w:rPr/>
        <w:t>*</w:t>
      </w:r>
      <w:r>
        <w:rPr/>
        <w:t>公司党建工作、思想政治工作、精神文明建设的质量和效果。全面加强党的思想、组织、作风建设，充分发挥党组织的三个作用：党委的核心作用，党支部的战斗堡垒作用，党员的先锋模范作用。调动一切积极因素，团结广大员工，同心同德，群策群力，努力构建和谐发展的公司，为公司提供强有力的精神动力和组织保证，确保公司“三个文明”建设健康、协调、稳步发展。</w:t>
      </w:r>
    </w:p>
    <w:p>
      <w:pPr>
        <w:pStyle w:val="Normal"/>
        <w:rPr/>
      </w:pPr>
      <w:r>
        <w:rPr/>
        <w:t>奋斗目标</w:t>
      </w:r>
    </w:p>
    <w:p>
      <w:pPr>
        <w:pStyle w:val="Normal"/>
        <w:rPr/>
      </w:pPr>
      <w:r>
        <w:rPr/>
        <w:t>致力于建设一支坚决贯彻执行党的路线、方针、政策，创新能力强，会经营、善管理、团结协作、清正廉洁、开拓进取、与时俱进，广大员工群众拥护的领导班子。</w:t>
      </w:r>
    </w:p>
    <w:p>
      <w:pPr>
        <w:pStyle w:val="Normal"/>
        <w:rPr/>
      </w:pPr>
      <w:r>
        <w:rPr/>
        <w:t>mdash;mdash;</w:t>
      </w:r>
      <w:r>
        <w:rPr/>
        <w:t>致力于建设一支能够在公司改革和发展中经得起困难和风险考验，在“三个文明”建设中发挥先锋模范作用的党员队伍。</w:t>
      </w:r>
    </w:p>
    <w:p>
      <w:pPr>
        <w:pStyle w:val="Normal"/>
        <w:rPr/>
      </w:pPr>
      <w:r>
        <w:rPr/>
        <w:t>mdash;mdash;</w:t>
      </w:r>
      <w:r>
        <w:rPr/>
        <w:t>致力于构建安全质量为主线的安全质量管理新体制，形成一套适应集团公司和公司发展战略要求，保证党组织作用充分发挥的工作机制。</w:t>
      </w:r>
    </w:p>
    <w:p>
      <w:pPr>
        <w:pStyle w:val="Normal"/>
        <w:rPr/>
      </w:pPr>
      <w:r>
        <w:rPr/>
        <w:t>mdash;mdash;</w:t>
      </w:r>
      <w:r>
        <w:rPr/>
        <w:t>致力于形成党政组织教育超前，防范有力，监督到位，标本兼治，干群密切，廉洁自律，自我约束，勤政廉政的新局面。</w:t>
      </w:r>
    </w:p>
    <w:p>
      <w:pPr>
        <w:pStyle w:val="Normal"/>
        <w:rPr/>
      </w:pPr>
      <w:r>
        <w:rPr/>
        <w:t>mdash;mdash;</w:t>
      </w:r>
      <w:r>
        <w:rPr/>
        <w:t>致力于形成党委统一领导，党政共同负责，党政工齐抓共管，以“争优创先”活动为载体的争创文明单位的工作格局。</w:t>
      </w:r>
    </w:p>
    <w:p>
      <w:pPr>
        <w:pStyle w:val="Normal"/>
        <w:rPr/>
      </w:pPr>
      <w:r>
        <w:rPr/>
        <w:t>mdash;mdash;</w:t>
      </w:r>
      <w:r>
        <w:rPr/>
        <w:t>致力于加强和改进思想政治工作，保持和维护欢乐和谐、安定团结的大好局面和良好的工作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指导思想和奋斗目标，今后</w:t>
      </w:r>
      <w:r>
        <w:rPr/>
        <w:t>*</w:t>
      </w:r>
      <w:r>
        <w:rPr/>
        <w:t>公司党委要做好以下六项工作。</w:t>
      </w:r>
    </w:p>
    <w:p>
      <w:pPr>
        <w:pStyle w:val="Normal"/>
        <w:rPr/>
      </w:pPr>
      <w:r>
        <w:rPr/>
        <w:t>1</w:t>
      </w:r>
      <w:r>
        <w:rPr/>
        <w:t>、加强企业文化建设，培育员工的共同价值观，把弘扬“艰苦奋斗，开拓务实，追求卓越”的企业精神融入“五型企业”、和谐</w:t>
      </w:r>
      <w:r>
        <w:rPr/>
        <w:t>*</w:t>
      </w:r>
      <w:r>
        <w:rPr/>
        <w:t>建设的全过程，将集团公司的核心价值观作为企业文化建设的行动指南，结合</w:t>
      </w:r>
      <w:r>
        <w:rPr/>
        <w:t>*</w:t>
      </w:r>
      <w:r>
        <w:rPr/>
        <w:t>公司的实际情况，创建具有</w:t>
      </w:r>
      <w:r>
        <w:rPr/>
        <w:t>*</w:t>
      </w:r>
      <w:r>
        <w:rPr/>
        <w:t>公司特点的企业文化，贯穿于</w:t>
      </w:r>
      <w:r>
        <w:rPr/>
        <w:t>*</w:t>
      </w:r>
      <w:r>
        <w:rPr/>
        <w:t>公司的各项工作中。</w:t>
      </w:r>
    </w:p>
    <w:p>
      <w:pPr>
        <w:pStyle w:val="Normal"/>
        <w:rPr/>
      </w:pPr>
      <w:r>
        <w:rPr/>
        <w:t>2</w:t>
      </w:r>
      <w:r>
        <w:rPr/>
        <w:t>、加强</w:t>
      </w:r>
      <w:r>
        <w:rPr/>
        <w:t>*</w:t>
      </w:r>
      <w:r>
        <w:rPr/>
        <w:t>公司领导班子、中层干部队伍建设，规范对公司管理人员的管理，做好行政管理人员的考核、考察和监督工作，严格执行公司管理人员选拔任用程序，做好新提拔担任中层管理人员的考核监督工作。</w:t>
      </w:r>
    </w:p>
    <w:p>
      <w:pPr>
        <w:pStyle w:val="Normal"/>
        <w:rPr/>
      </w:pPr>
      <w:r>
        <w:rPr/>
        <w:t>3</w:t>
      </w:r>
      <w:r>
        <w:rPr/>
        <w:t>、认真落实《党风廉政建设责任制实施办法》，明确党政领导班子和领导干部对党风廉政建设应负的责任，保证党的路线、方针、政策以及党风廉政建设各项规定的贯彻落实。为维护改革、发展、稳定大局，为公司的“三个文明”建设提供一个良好的发展环境。</w:t>
      </w:r>
    </w:p>
    <w:p>
      <w:pPr>
        <w:pStyle w:val="Normal"/>
        <w:rPr/>
      </w:pPr>
      <w:r>
        <w:rPr/>
        <w:t>、深入开展“创建学习型组织，争做知识型企业”的活动。创造学习型组织是适应现代化企业管理，全面落实科学发展观的一项重要举措，要结合</w:t>
      </w:r>
      <w:r>
        <w:rPr/>
        <w:t>*</w:t>
      </w:r>
      <w:r>
        <w:rPr/>
        <w:t>公司的实际情况，制定个人成长发展规划和年度学习计划，加大员工职业技能培训力度，加强宣传报道，促进“三个文明”健康发展。通过深入开展“创争”活动，努力提高和优化员工队伍的整体素质，强化员工的素质教育，形成全员学习、团队学习和工作学习化的氛围与机制，不断提高员工的学习力、创新力、凝聚力、竞争力、执行力，造就一支高素质、现代化、敢打硬仗的员工队伍，把我公司建设成管理过硬、服务优良的本质安全型企业。</w:t>
      </w:r>
    </w:p>
    <w:p>
      <w:pPr>
        <w:pStyle w:val="Normal"/>
        <w:rPr/>
      </w:pPr>
      <w:r>
        <w:rPr/>
        <w:t>5</w:t>
      </w:r>
      <w:r>
        <w:rPr/>
        <w:t>、进一步加强宣传报道工作，提高新闻报道水平，充分发挥新闻报道的舆论功能，及时宣传物业公司在安全、经营管理以及“三个文明”建设方面的成果，树立良好的企业形象。宣传报道将紧紧围绕公司的中心工作和</w:t>
      </w:r>
      <w:r>
        <w:rPr/>
        <w:t>*</w:t>
      </w:r>
      <w:r>
        <w:rPr/>
        <w:t>等方面做好宣传报道工作，集中力量采写一些质量高、分量重、影响力大的新闻通信稿件，向新闻单位踊跃投稿，及时宣传典型人物的先进事迹，力争宣传报道工作再上新台阶。</w:t>
      </w:r>
    </w:p>
    <w:p>
      <w:pPr>
        <w:pStyle w:val="Normal"/>
        <w:rPr/>
      </w:pPr>
      <w:r>
        <w:rPr/>
        <w:t>6</w:t>
      </w:r>
      <w:r>
        <w:rPr/>
        <w:t>、集中时间、集中精力、集中人员密切关注辖区各类不稳定信息。尤其对</w:t>
      </w:r>
      <w:r>
        <w:rPr/>
        <w:t>*</w:t>
      </w:r>
      <w:r>
        <w:rPr/>
        <w:t>关注的难点、焦点问题</w:t>
      </w:r>
      <w:r>
        <w:rPr/>
        <w:t>;*</w:t>
      </w:r>
      <w:r>
        <w:rPr/>
        <w:t>存在的基础设施、</w:t>
      </w:r>
      <w:r>
        <w:rPr/>
        <w:t>*</w:t>
      </w:r>
      <w:r>
        <w:rPr/>
        <w:t>问题</w:t>
      </w:r>
      <w:r>
        <w:rPr/>
        <w:t>;*</w:t>
      </w:r>
      <w:r>
        <w:rPr/>
        <w:t>等各类极易引发集体上访事件的不稳定因素，加大排查调处力度，掌握不稳定因素的基本情况，做到底数清、情况明、快梳理、快调解，切实承担起“负一方责任，保一方平安”的重任，维护辖区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是</w:t>
      </w:r>
      <w:r>
        <w:rPr/>
        <w:t>*</w:t>
      </w:r>
      <w:r>
        <w:rPr/>
        <w:t>公司成为</w:t>
      </w:r>
      <w:r>
        <w:rPr/>
        <w:t>**</w:t>
      </w:r>
      <w:r>
        <w:rPr/>
        <w:t>管理单位后承前启后、继往开来的第一年，</w:t>
      </w:r>
      <w:r>
        <w:rPr/>
        <w:t>*</w:t>
      </w:r>
      <w:r>
        <w:rPr/>
        <w:t>公司党政将共同团结和带领全体员工，在集团公司的正确领导和大力支持下，总结经验，发扬成绩，增强信心，鼓足干劲，扎实工作，埋头苦干，顽强拼搏，开拓进取，全面完成</w:t>
      </w:r>
      <w:r>
        <w:rPr/>
        <w:t>XX</w:t>
      </w:r>
      <w:r>
        <w:rPr/>
        <w:t>年各项工作目标和任务，为取得“三个文明”建设新的成果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