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的环保建议书"/>
      <w:r>
        <w:rPr/>
        <w:t>关于水的环保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可知道，西南五省正抵御着百年一遇的特大旱灾，农作物受灾面积已达</w:t>
      </w:r>
      <w:r>
        <w:rPr/>
        <w:t>4348.6</w:t>
      </w:r>
      <w:r>
        <w:rPr/>
        <w:t>千公顷</w:t>
      </w:r>
      <w:r>
        <w:rPr/>
        <w:t>;5104.9</w:t>
      </w:r>
      <w:r>
        <w:rPr/>
        <w:t>万人受灾</w:t>
      </w:r>
      <w:r>
        <w:rPr/>
        <w:t>;</w:t>
      </w:r>
      <w:r>
        <w:rPr/>
        <w:t>饮水困难人口</w:t>
      </w:r>
      <w:r>
        <w:rPr/>
        <w:t>1609</w:t>
      </w:r>
      <w:r>
        <w:rPr/>
        <w:t>万人，饮水困难的大牲畜</w:t>
      </w:r>
      <w:r>
        <w:rPr/>
        <w:t>1105.5</w:t>
      </w:r>
      <w:r>
        <w:rPr/>
        <w:t>万头，因灾直接经济损失高达</w:t>
      </w:r>
      <w:r>
        <w:rPr/>
        <w:t>190.2</w:t>
      </w:r>
      <w:r>
        <w:rPr/>
        <w:t>亿</w:t>
      </w:r>
      <w:r>
        <w:rPr/>
        <w:t>!</w:t>
      </w:r>
      <w:r>
        <w:rPr/>
        <w:t>仅因为一个字——水。</w:t>
      </w:r>
    </w:p>
    <w:p>
      <w:pPr>
        <w:pStyle w:val="Normal"/>
        <w:rPr/>
      </w:pPr>
      <w:r>
        <w:rPr/>
        <w:t>水资源不是取之不尽、用之不竭的。我国是一个水资源短缺的国家，在</w:t>
      </w:r>
      <w:r>
        <w:rPr/>
        <w:t>600</w:t>
      </w:r>
      <w:r>
        <w:rPr/>
        <w:t>多座城市中，约有一半缺水，且有愈演愈烈之势，每年因缺水造成的经济损失达</w:t>
      </w:r>
      <w:r>
        <w:rPr/>
        <w:t>100</w:t>
      </w:r>
      <w:r>
        <w:rPr/>
        <w:t>多亿元。随着人口的不断增长和经济的不断发展，淡水资源日益紧张。大学生作为未来社会的主力军，应该做勤俭节约风尚的传播者、实践者、示范者。为进一步强化节水意识，树立节约光荣、浪费可耻观念，我们特此向全院同学发出倡议：从我做起、从现在做起，请珍惜每一滴水。</w:t>
      </w:r>
    </w:p>
    <w:p>
      <w:pPr>
        <w:pStyle w:val="Normal"/>
        <w:rPr/>
      </w:pPr>
      <w:r>
        <w:rPr/>
        <w:t>一、树立爱水意识，做生命之源的呵护者。水和每一个人的日常生活息息相关。我们要充分认识爱水护水的重要意义，处处珍惜水、爱护水、节约水，自觉树立节约用水光荣、浪费用水可耻的观念。</w:t>
      </w:r>
    </w:p>
    <w:p>
      <w:pPr>
        <w:pStyle w:val="Normal"/>
        <w:rPr/>
      </w:pPr>
      <w:r>
        <w:rPr/>
        <w:t>二、养成节水习惯，做科学节水的实践者。不积跬步，无以致千里</w:t>
      </w:r>
      <w:r>
        <w:rPr/>
        <w:t>;</w:t>
      </w:r>
      <w:r>
        <w:rPr/>
        <w:t>不积小流，无以成江河。我们在用水的时候要做到洗脸用盆接水，洗衣洗物用桶接水，不能在水龙头下直接洗衣洗脸</w:t>
      </w:r>
      <w:r>
        <w:rPr/>
        <w:t>;</w:t>
      </w:r>
      <w:r>
        <w:rPr/>
        <w:t>用水后关牢水龙头，用过的水留起来拖地冲厕所，养成护水节水的好习惯。</w:t>
      </w:r>
    </w:p>
    <w:p>
      <w:pPr>
        <w:pStyle w:val="Normal"/>
        <w:rPr/>
      </w:pPr>
      <w:r>
        <w:rPr/>
        <w:t>三、弘扬节水风尚，做节约用水的宣传员。我们要从自己做起，积极传播节水理念，从带动身边的同学开始，进而带动更多的人投入到节水中来，努力形成人人关心节水、时时注意节水的好风尚。</w:t>
      </w:r>
    </w:p>
    <w:p>
      <w:pPr>
        <w:pStyle w:val="Normal"/>
        <w:rPr/>
      </w:pPr>
      <w:r>
        <w:rPr/>
        <w:t>四、做爱水节水的生力军。当我们看到水龙头开着时，要主动去关掉</w:t>
      </w:r>
      <w:r>
        <w:rPr/>
        <w:t>;</w:t>
      </w:r>
      <w:r>
        <w:rPr/>
        <w:t>当我们发现供水设施发生损坏或跑漏时，及时告知有关部门</w:t>
      </w:r>
      <w:r>
        <w:rPr/>
        <w:t>;</w:t>
      </w:r>
      <w:r>
        <w:rPr/>
        <w:t>当我们遇到有人浪费水资源时应及时制止，敢于同不良用水行为作斗争。</w:t>
      </w:r>
    </w:p>
    <w:p>
      <w:pPr>
        <w:pStyle w:val="Normal"/>
        <w:rPr/>
      </w:pPr>
      <w:r>
        <w:rPr/>
        <w:t>请热心节水事业的同学从底下的篮子中取一个节水便条，贴到各自宿舍门口，表明该宿舍将为水资源的节约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水是一个人的品质，节水是我们的责任。建设和谐校园，需要人人爱水、处处节水。让我们积极行动起来，爱惜每一滴水，共建人水和谐，让我们的生活更加文明，让我们的校园更加美丽，让我们的世界更加多彩缤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