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追悼会上的悼词"/>
      <w:r>
        <w:rPr/>
        <w:t>母亲追悼会上的悼词</w:t>
      </w:r>
      <w:bookmarkEnd w:id="0"/>
    </w:p>
    <w:p>
      <w:pPr>
        <w:pStyle w:val="Normal"/>
        <w:rPr/>
      </w:pPr>
      <w:r>
        <w:rPr/>
        <w:t>各位领导，各位长辈，各位亲朋好友：</w:t>
      </w:r>
    </w:p>
    <w:p>
      <w:pPr>
        <w:pStyle w:val="Normal"/>
        <w:rPr/>
      </w:pPr>
      <w:r>
        <w:rPr/>
        <w:t>今天我们怀着万分悲痛的心情，悼念我敬爱的母亲万菊仙的不幸病逝，并向她的遗体作最后的告别。首先，我代表我的父亲，代表我们全家衷心地感谢各位不辞辛劳地来到这里与我们共同分担这份悲伤。下面，我受父亲委托，代表我全家人，向母亲的神灵致悼词。</w:t>
      </w:r>
    </w:p>
    <w:p>
      <w:pPr>
        <w:pStyle w:val="Normal"/>
        <w:rPr/>
      </w:pPr>
      <w:r>
        <w:rPr/>
        <w:t>我的母亲万菊仙，于今年</w:t>
      </w:r>
      <w:r>
        <w:rPr/>
        <w:t>3</w:t>
      </w:r>
      <w:r>
        <w:rPr/>
        <w:t>月，不幸身患肺炎，病情日益加重，反复发作，经医治无效，于</w:t>
      </w:r>
      <w:r>
        <w:rPr/>
        <w:t>20**</w:t>
      </w:r>
      <w:r>
        <w:rPr/>
        <w:t>年</w:t>
      </w:r>
      <w:r>
        <w:rPr/>
        <w:t>9</w:t>
      </w:r>
      <w:r>
        <w:rPr/>
        <w:t>月</w:t>
      </w:r>
      <w:r>
        <w:rPr/>
        <w:t>18</w:t>
      </w:r>
      <w:r>
        <w:rPr/>
        <w:t>日晚上</w:t>
      </w:r>
      <w:r>
        <w:rPr/>
        <w:t>8</w:t>
      </w:r>
      <w:r>
        <w:rPr/>
        <w:t>点</w:t>
      </w:r>
      <w:r>
        <w:rPr/>
        <w:t>03</w:t>
      </w:r>
      <w:r>
        <w:rPr/>
        <w:t>分与世长辞，享年</w:t>
      </w:r>
      <w:r>
        <w:rPr/>
        <w:t>73</w:t>
      </w:r>
      <w:r>
        <w:rPr/>
        <w:t>岁。在我母亲生病住院期间，承蒙各位领导和亲朋好友的关怀，多次探望、慰问，给了母亲莫大的安慰</w:t>
      </w:r>
      <w:r>
        <w:rPr/>
        <w:t>!</w:t>
      </w:r>
      <w:r>
        <w:rPr/>
        <w:t>作为家属，我们也心存感激。在这里，我们要特别感谢医院的领导，亲朋好友给我父亲和我们全家悉心的帮助。在此，我们对这些汇聚着社会各界的关心和慰问，表示由衷的感谢</w:t>
      </w:r>
      <w:r>
        <w:rPr/>
        <w:t>!</w:t>
      </w:r>
    </w:p>
    <w:p>
      <w:pPr>
        <w:pStyle w:val="Normal"/>
        <w:rPr/>
      </w:pPr>
      <w:r>
        <w:rPr/>
        <w:t>1939</w:t>
      </w:r>
      <w:r>
        <w:rPr/>
        <w:t>年</w:t>
      </w:r>
      <w:r>
        <w:rPr/>
        <w:t>9</w:t>
      </w:r>
      <w:r>
        <w:rPr/>
        <w:t>月</w:t>
      </w:r>
      <w:r>
        <w:rPr/>
        <w:t>13</w:t>
      </w:r>
      <w:r>
        <w:rPr/>
        <w:t>日，我的母亲出生在一个赤贫家庭，她的父母早年投身革命，倍受乡绅与国民党反动派的悬赏捉拿和迫害，四处奔走藏身，家境之寒苦非一般人家所有。但她的父母在解放后，坚持让独身女读私塾，上小学。母亲目睹了家境的困顿，却养成了乐观坚强的个性，她从小就自立自强，</w:t>
      </w:r>
      <w:r>
        <w:rPr/>
        <w:t>17</w:t>
      </w:r>
      <w:r>
        <w:rPr/>
        <w:t>岁参加县妇幼保健班学习，成为一名乡级助产士。</w:t>
      </w:r>
      <w:r>
        <w:rPr/>
        <w:t>58</w:t>
      </w:r>
      <w:r>
        <w:rPr/>
        <w:t>年夏，考入湖北医学院附属护士学校，三年后毕业，以优异成绩和在校良好表现被分配到北京医院当护士。</w:t>
      </w:r>
      <w:r>
        <w:rPr/>
        <w:t>1963</w:t>
      </w:r>
      <w:r>
        <w:rPr/>
        <w:t>年，国家号召上山下乡，她也考虑到父母老迈，无人照顾，双重因素，她毅然绝然要求组织上直接把她下调回某某县人民医院。工作上她勤勤恳恳，任劳任怨，深得领导的信任和重视。院领导送她参加武汉卫校“省护士长培训班学习，卒业归来，她历任某某县人民医院护士长、总护士长职务。</w:t>
      </w:r>
      <w:r>
        <w:rPr/>
        <w:t>74</w:t>
      </w:r>
      <w:r>
        <w:rPr/>
        <w:t>年因工作的需要，院方又选送她到武汉医师进修学院学习三年，</w:t>
      </w:r>
      <w:r>
        <w:rPr/>
        <w:t>76</w:t>
      </w:r>
      <w:r>
        <w:rPr/>
        <w:t>年毕业返院，历任医院主治医生副主任医师，直至退休。</w:t>
      </w:r>
    </w:p>
    <w:p>
      <w:pPr>
        <w:pStyle w:val="Normal"/>
        <w:rPr/>
      </w:pPr>
      <w:r>
        <w:rPr/>
        <w:t>母亲从事了自己热爱的工作，她非常努力，总是全力以赴，她反对心不在焉，也从不会因为努力工作而苦恼。她关心病人，照顾病人，把他们当亲人一样的对待，深得病人的尊敬和爱戴。她曾经为付不起医药费的病人付过款，帮无人照顾的肺结核病人洗尿布，将住不起院的重病人安顿在我们家居住等等。在我小时的记忆中，春节是一家团聚的日子，却也总是我妈妈加班的日子。她这种忘我工作的精神深深地感动着病人和家人。</w:t>
      </w:r>
    </w:p>
    <w:p>
      <w:pPr>
        <w:pStyle w:val="Normal"/>
        <w:rPr/>
      </w:pPr>
      <w:r>
        <w:rPr/>
        <w:t>我的母亲，一生宅心仁厚，不计个人得失。不同时期，不同阶段，她出手助人并乐此不疲。一个护士服毒自杀，母亲不顾自己怀有身孕，背负着她疾步登了两层楼，因抢救及时，救下了一个年轻的生命，又因她提篮子挨家挨户收鸡蛋，冲刷胃，没给那名护士留下痼疾。</w:t>
      </w:r>
    </w:p>
    <w:p>
      <w:pPr>
        <w:pStyle w:val="Normal"/>
        <w:rPr/>
      </w:pPr>
      <w:r>
        <w:rPr/>
        <w:t>母亲为人正直，待人诚恳，因此深得同事的拥护和领导的信任，无论是当护士还是当医生，她总是严于律己，克己奉公，吃苦在前，享乐在后，为此曾经获得过许多荣誉，但是她依旧谦虚低调，从不轻易在子女面前张扬她所取得的荣誉。母亲退休十多年后，依然有许多昔日的老同事老朋友与她保持经常的联系。有的还成为母亲的忘年交。在母亲住院病重期间，他们一次又一次地前来探望，比自己的子女还要细致周到。我们为有这样的母亲而感到自豪。</w:t>
      </w:r>
    </w:p>
    <w:p>
      <w:pPr>
        <w:pStyle w:val="Normal"/>
        <w:rPr/>
      </w:pPr>
      <w:r>
        <w:rPr/>
        <w:t>小时候别人都说我们孪生姐妹与母亲长得很像，一样的脸型，一样的笑容，还有一样的声音，种种的类似，以致于别人见了我们从不问我们的姓名，总会说：“你们是万医生的女儿吧</w:t>
      </w:r>
      <w:r>
        <w:rPr/>
        <w:t>!”</w:t>
      </w:r>
      <w:r>
        <w:rPr/>
        <w:t>是的，母亲赋予了我们生命，也用她的执着、坚强和智慧支撑着这个家，一点一点改善着我们的生活条件，含辛茹苦把我们抚养成人，她把母爱都无私的献给了我们，为我们建立了一个稳定而快乐的家庭环境。在我们成长的过程中，母亲总是无微不至地关心我们的生活和学习，同时，她对我们的要求也很严格。她常常告诫我们，要诚实为人，认真做事。虽然由于工作关系，母亲与我们相处的时间并不太多，但是她身体力行，身教胜于言教，使我们从小耳濡目染，懂得了做人的道理，懂得了勤俭与诚信，乃是立身之本。母亲的一生，不仅养育了我们三姐妹，还帮助我们带大了三个外孙和外孙女。她曾笑着：“中国抗战八年，我抗战了九年。”是的，妈妈，你劳苦功高，您不仅生育了我，还给了我第二次生命，您是我生命中的贵人。</w:t>
      </w:r>
    </w:p>
    <w:p>
      <w:pPr>
        <w:pStyle w:val="Normal"/>
        <w:rPr/>
      </w:pPr>
      <w:r>
        <w:rPr/>
        <w:t>我的母亲体弱多病，一生都在与病魔作斗争。但是她非常热爱生活，珍惜生命，尤其是在退休以后，她始终对生活抱有坚定的信念。由于我们三姐妹与父母生活的距离较远，老年人生活其实是很寂寞的，但是她善于调整心态，随遇而安，把生活安排的井井有条，很有规律。她心胸宽广，兴趣广泛，知足常乐。锻炼身体，养花交友，打门球，参加</w:t>
      </w:r>
      <w:r>
        <w:rPr/>
        <w:t>__</w:t>
      </w:r>
      <w:r>
        <w:rPr/>
        <w:t>会活动和学习，帮助别人排忧解难，这些都是她的基本生活内容。她用这种方法，排除寂寞，时时感受生活和生命的意义。正是这种精神力量的支撑，使她百病缠身，还能自理一切生活。她思路敏捷，处事果断，与女儿们保持经常的沟通和交流。使我们感到慰籍的是，母亲晚年生活质量是高的，生活是闲适幸福的。感谢母亲，你使我们懂得这样一个道理：生活得最有意义的人，不是寿命最长久的人，而是最能感受生活的人。</w:t>
      </w:r>
    </w:p>
    <w:p>
      <w:pPr>
        <w:pStyle w:val="Normal"/>
        <w:rPr/>
      </w:pPr>
      <w:r>
        <w:rPr/>
        <w:t>母亲身患重病的消息使我们内心感到十分震惊和悲痛。虽然她内心十分清楚病情的严重性，但是她决定不轻易向病魔屈服，而是选择与之作坚强的抗争。她忍着病痛坚持每天尽量自己打理自己的生活，阅读圣经，坚持练习走路来锻炼自己的体能。母亲不但非常坦然地面对病情，还反过来安慰我们不要伤心，在病房她经常鼓励病友要乐观要坚强要坚持与病魔作斗争。即使在这样的时刻，她仍然处处为他人着想。当同事和朋友前去探望时，她总是显得特别高兴。强打精神与人交谈，根本看不出她是身患重病的人。</w:t>
      </w:r>
    </w:p>
    <w:p>
      <w:pPr>
        <w:pStyle w:val="Normal"/>
        <w:rPr/>
      </w:pPr>
      <w:r>
        <w:rPr/>
        <w:t>在她生命的最后日子里，母亲仍然自我鼓励说会好起来的。她在去世前三天去理发店最后理了一次发，在去世前两天还陪同亲戚吃了一餐饭，在去世前几分钟仍坚持喝下几口玉米糊，她的行为处处显示了她对生命的依依不舍和与病魔搏斗的顽强精神。亲爱的母亲，你可知道，当你的生命终结的时候，你在笑，而爱你的人在哭。</w:t>
      </w:r>
    </w:p>
    <w:p>
      <w:pPr>
        <w:pStyle w:val="Normal"/>
        <w:rPr/>
      </w:pPr>
      <w:r>
        <w:rPr/>
        <w:t>年事有寿而尽，生命无所不在。母亲终于与我们永别了，但是她对亲人和朋友的真挚情感，对人生的积极追求，对生活的执著信念，与天地永恒，与枝叶长青。母亲在我们心中的份量是很重很重的，我们三姐妹会永远思念您，直到我们离开这个世界</w:t>
      </w:r>
      <w:r>
        <w:rPr/>
        <w:t>!</w:t>
      </w:r>
    </w:p>
    <w:p>
      <w:pPr>
        <w:pStyle w:val="Normal"/>
        <w:rPr/>
      </w:pPr>
      <w:r>
        <w:rPr/>
        <w:t>母亲，今天我们站在您的面前，我们会记住你教给我们生活的点点滴滴，我们也会将把对您的爱和怀念化为加倍的孝心，奉献给我们忠厚的父亲</w:t>
      </w:r>
      <w:r>
        <w:rPr/>
        <w:t>!</w:t>
      </w:r>
      <w:r>
        <w:rPr/>
        <w:t>我们知道：母亲在天之灵最惦念的一定是父亲。您和爸爸结为夫妇之后忠诚相待，恩爱有加。母亲患病后，父亲一直陪伴在您的病床前。对您，父亲尽了为夫之道，这将是母亲在天之灵最大的安慰</w:t>
      </w:r>
      <w:r>
        <w:rPr/>
        <w:t>!</w:t>
      </w:r>
      <w:r>
        <w:rPr/>
        <w:t>我们将牢记母亲的牵挂，全心全意地孝敬父亲，不让他老人家受半点委屈。我们谨记</w:t>
      </w:r>
      <w:r>
        <w:rPr/>
        <w:t>!</w:t>
      </w:r>
      <w:r>
        <w:rPr/>
        <w:t>我们一定做到</w:t>
      </w:r>
      <w:r>
        <w:rPr/>
        <w:t>!</w:t>
      </w:r>
    </w:p>
    <w:p>
      <w:pPr>
        <w:pStyle w:val="Normal"/>
        <w:rPr/>
      </w:pPr>
      <w:r>
        <w:rPr/>
        <w:t>最后我代表全家再次感谢各位为我们的母亲诚挚地送行，感谢</w:t>
      </w:r>
      <w:r>
        <w:rPr/>
        <w:t>__</w:t>
      </w:r>
      <w:r>
        <w:rPr/>
        <w:t>会为我母亲做临终祷告，还要特别感谢内一科徐晓鸿主任王洲山医生和他们的同事们在我母亲住院期间给予的亲人般的照顾和临终关怀。</w:t>
      </w:r>
    </w:p>
    <w:p>
      <w:pPr>
        <w:pStyle w:val="Normal"/>
        <w:rPr/>
      </w:pPr>
      <w:r>
        <w:rPr/>
        <w:t>Mydearmom,Godblessyou.Godblessourfamilies.</w:t>
      </w:r>
      <w:r>
        <w:rPr/>
        <w:t>妈妈</w:t>
      </w:r>
      <w:r>
        <w:rPr/>
        <w:t>,</w:t>
      </w:r>
      <w:r>
        <w:rPr/>
        <w:t>您去往天堂一定要幸福，也一定会幸福，因为那里不再有疾病和痛苦。亲爱的妈妈</w:t>
      </w:r>
      <w:r>
        <w:rPr/>
        <w:t>,</w:t>
      </w:r>
      <w:r>
        <w:rPr/>
        <w:t>上帝与您同在。祝您一路走好</w:t>
      </w:r>
      <w:r>
        <w:rPr/>
        <w:t>!</w:t>
      </w:r>
      <w:r>
        <w:rPr/>
        <w:t>愿您在天之灵幸福</w:t>
      </w:r>
      <w:r>
        <w:rPr/>
        <w:t>!</w:t>
      </w:r>
      <w:r>
        <w:rPr/>
        <w:t>愿您在天国分享上帝的恩典</w:t>
      </w:r>
      <w:r>
        <w:rPr/>
        <w:t>!</w:t>
      </w:r>
    </w:p>
    <w:p>
      <w:pPr>
        <w:pStyle w:val="Normal"/>
        <w:widowControl/>
        <w:bidi w:val="0"/>
        <w:spacing w:before="180" w:after="180"/>
        <w:jc w:val="left"/>
        <w:rPr/>
      </w:pPr>
      <w:r>
        <w:rPr/>
        <w:t>安息吧，妈妈</w:t>
      </w:r>
      <w:r>
        <w:rPr/>
        <w:t>!</w:t>
      </w:r>
      <w:r>
        <w:rPr/>
        <w:t>阿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