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应届生自我鉴定"/>
      <w:r>
        <w:rPr/>
        <w:t>高中毕业应届生自我鉴定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社会主义祖国，思想觉悟高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鉴定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