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感恩的演讲稿600字最新"/>
      <w:r>
        <w:rPr/>
        <w:t>初一感恩的演讲稿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是我们人生之河里的一缕清泉，它纯粹且甘甜。在我们的成长路上，有太多太多的感恩故事，也有太多太多可以去感恩的人和事。今天，我带来的演讲题目是《懂得感恩》，希望能够给大家带来共鸣和启迪。</w:t>
      </w:r>
    </w:p>
    <w:p>
      <w:pPr>
        <w:pStyle w:val="Normal"/>
        <w:rPr/>
      </w:pPr>
      <w:r>
        <w:rPr/>
        <w:t>感恩身边的一切，首先从感恩父母开始。我们生于父母，养于父母。父母为我们准备衣服鞋子，也为我们做好了酣畅的饭菜。不管我们什么时候回去，都能吃上一口滚烫的饭菜，这种幸福之来源于我们的家，也只来源于我们的父母。所以有一句话叫做“有父母的地方才是家。”父母之所以成为我们的家，那是因为他们对我们无限的付出，给予了我们无数的爱和关心。对于我们而言，做于一个人而言，首先感谢的无非就是自己的父母了。这也就是“孝”这种美德之所以能够传承千年的缘由。所以同学们，不管我们何时何地回家，我们都应该对他们说一声谢谢，也对他们表达我们的感恩，他们一定也会感到幸福和感动。</w:t>
      </w:r>
    </w:p>
    <w:p>
      <w:pPr>
        <w:pStyle w:val="Normal"/>
        <w:rPr/>
      </w:pPr>
      <w:r>
        <w:rPr/>
        <w:t>其次便是感恩身边的朋友，朋友是我们人生路上最忠实的伴侣，或许随着我们的成长，有些朋友会慢慢的消失，但她们存在过我们的世界，也给我们带来了无数的改变。我们共同经历的所有，都助我们成长，也让我们有了共同的回忆。所以面对那些帮助过我们，或者是伤害过我们的朋友，我想我们都需要去感谢，唯有感谢，才不负这一段陪伴的旅程。</w:t>
      </w:r>
    </w:p>
    <w:p>
      <w:pPr>
        <w:pStyle w:val="Normal"/>
        <w:rPr/>
      </w:pPr>
      <w:r>
        <w:rPr/>
        <w:t>爱能感恩，陪伴能感恩，还有一种可以感恩的就是老师的责任。我们是学生，同时也是老师身上所背负的责任。但这种责任是暖人心的，是有温度的。很多时候我都看见老师连夜批改作业，我也看见老师对每个遇到困难的学生给予关怀。与其说他们是我们的老师，更不如说他们是我们的朋友和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座的同学们也一定有所感悟，当我们离毕业更近一些了时，我们心里的不舍就会越发浓厚，这种师生之情是纯洁的，也是让人感到非常温暖的。所以我们需要明白的就是，时刻懂得感恩，仔细的去关注身边的事物，然后好好的感恩他人，感恩生活，这样也许我们就能更愉快的学习和生活，也能给自己的人生增添更多美好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