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诸葛亮的演讲稿小学"/>
      <w:r>
        <w:rPr/>
        <w:t>有关诸葛亮的演讲稿小学</w:t>
      </w:r>
      <w:bookmarkEnd w:id="0"/>
    </w:p>
    <w:p>
      <w:pPr>
        <w:pStyle w:val="Normal"/>
        <w:rPr/>
      </w:pPr>
      <w:r>
        <w:rPr/>
        <w:t>诸葛亮，字孔明，南阳人氏，人称“卧虎”。刘备“三顾茅庐”请出山后，辅佐刘备南征北战，立下赫赫战功。可惜，英年早逝，享年</w:t>
      </w:r>
      <w:r>
        <w:rPr/>
        <w:t>54</w:t>
      </w:r>
      <w:r>
        <w:rPr/>
        <w:t>岁。</w:t>
      </w:r>
    </w:p>
    <w:p>
      <w:pPr>
        <w:pStyle w:val="Normal"/>
        <w:rPr/>
      </w:pPr>
      <w:r>
        <w:rPr/>
        <w:t>诸葛亮之所以在我心目中占有这么高的地位，是因为他不仅是一位立下赫赫战功军师，还是一位临危不惧、沉着冷静的英雄。</w:t>
      </w:r>
    </w:p>
    <w:p>
      <w:pPr>
        <w:pStyle w:val="Normal"/>
        <w:rPr/>
      </w:pPr>
      <w:r>
        <w:rPr/>
        <w:t>三国时期，魏将司马懿带领十五万军队来夺取城池。各位大臣都慌了手脚，可是，诸葛亮却从容不迫，他放开双眉，面带微笑，迈着沉稳的步伐走向城墙上。他命令把所有城门打开，并吩咐所有士兵都装成老百姓模样去打扫城外，自己则把所有的战旗收起来，他让两个书童拿着他的琴来到城墙上，自己坐下来弹琴，他双眼一闭</w:t>
      </w:r>
      <w:r>
        <w:rPr/>
        <w:t>;</w:t>
      </w:r>
      <w:r>
        <w:rPr/>
        <w:t>双手放到琴弦上，悠然自得的弹起琴来，边弹琴还边吟诵起诗来，脸上带着笑容，好像什么也没发生似的。司马懿见了这般情形，便说了声“撤”，他的二儿子疑惑不解，问道：“父亲，这不正是我们攻城的好时机吗</w:t>
      </w:r>
      <w:r>
        <w:rPr/>
        <w:t>?</w:t>
      </w:r>
      <w:r>
        <w:rPr/>
        <w:t>怎么还撤兵呢</w:t>
      </w:r>
      <w:r>
        <w:rPr/>
        <w:t>?”</w:t>
      </w:r>
      <w:r>
        <w:rPr/>
        <w:t>司马懿说道：“我多次与孔明交战，假若现在攻进去，里面必有埋伏</w:t>
      </w:r>
      <w:r>
        <w:rPr/>
        <w:t>!</w:t>
      </w:r>
      <w:r>
        <w:rPr/>
        <w:t>这样不仅没攻城，反倒会造成两面俱伤。”于是，司马懿便带领十五万大军返回魏国。</w:t>
      </w:r>
    </w:p>
    <w:p>
      <w:pPr>
        <w:pStyle w:val="Normal"/>
        <w:rPr/>
      </w:pPr>
      <w:r>
        <w:rPr/>
        <w:t>由此可见，诸葛亮面对十五万兵马，他是多么冷静</w:t>
      </w:r>
      <w:r>
        <w:rPr/>
        <w:t>!</w:t>
      </w:r>
      <w:r>
        <w:rPr/>
        <w:t>更让我对他的临危不惧赞不绝口。我认为，他还是一个足智多谋的军师，假若他没有那么多的智慧，能在城中坚守，以退为进吗</w:t>
      </w:r>
      <w:r>
        <w:rPr/>
        <w:t>?</w:t>
      </w:r>
      <w:r>
        <w:rPr/>
        <w:t>之所以诸葛亮能让后人感动的泪满衣襟，是因为他是一个临危不惧的英雄</w:t>
      </w:r>
      <w:r>
        <w:rPr/>
        <w:t>!</w:t>
      </w:r>
      <w:r>
        <w:rPr/>
        <w:t>只可惜，他没有遇到明君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葛亮，这位有杰出成就的军事家、发明家、政治家，在世界上留下了光辉的一页，难道，这不值得人们敬佩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