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在婚宴上的讲话"/>
      <w:r>
        <w:rPr/>
        <w:t>新郎在婚宴上的讲话</w:t>
      </w:r>
      <w:bookmarkEnd w:id="0"/>
    </w:p>
    <w:p>
      <w:pPr>
        <w:pStyle w:val="Normal"/>
        <w:rPr/>
      </w:pPr>
      <w:r>
        <w:rPr/>
        <w:t>前几天发请柬的时候，除了祝福之外，很多人跟我说的一句话就是：“你终于结婚了”</w:t>
      </w:r>
      <w:r>
        <w:rPr/>
        <w:t>!</w:t>
      </w:r>
      <w:r>
        <w:rPr/>
        <w:t>所以，今天这个日子，不仅仅是我所期待的，更是众望所归</w:t>
      </w:r>
      <w:r>
        <w:rPr/>
        <w:t>!</w:t>
      </w:r>
      <w:r>
        <w:rPr/>
        <w:t>今天，我只想借此机会表达一下我心中的感激。</w:t>
      </w:r>
    </w:p>
    <w:p>
      <w:pPr>
        <w:pStyle w:val="Normal"/>
        <w:rPr/>
      </w:pPr>
      <w:r>
        <w:rPr/>
        <w:t>首先，我要感谢所有参加我们婚宴的领导、同事和亲朋好友。你们的到来，就是对我们最大的祝福，我和</w:t>
      </w:r>
      <w:r>
        <w:rPr/>
        <w:t>**</w:t>
      </w:r>
      <w:r>
        <w:rPr/>
        <w:t>祝你们身体健康、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我要感谢所有为我们婚宴忙碌的同事和朋友。都说“患难见真情”，其实“关键时刻也见真情”，从婚宴的筹备到现在，很多人都在给我出主意，搞策划，出人又出力，有了你们，今天的婚宴才如此完美，谢谢你们</w:t>
      </w:r>
      <w:r>
        <w:rPr/>
        <w:t>!</w:t>
      </w:r>
      <w:r>
        <w:rPr/>
        <w:t>最后，我要特别感谢我们的父母。我一直认为，养育了我们就是父母对我们最大的恩惠，不求别的，父母健康就是我们最大的心愿。今天，面对大家，我要对四位老人说：“爸爸、妈妈，你们辛苦了，我和</w:t>
      </w:r>
      <w:r>
        <w:rPr/>
        <w:t>**</w:t>
      </w:r>
      <w:r>
        <w:rPr/>
        <w:t>一定会好好孝敬你们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