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楼封顶仪式庆典上的讲话"/>
      <w:r>
        <w:rPr/>
        <w:t>大楼封顶仪式庆典上的讲话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今天，我们在</w:t>
      </w:r>
      <w:r>
        <w:rPr/>
        <w:t>____</w:t>
      </w:r>
      <w:r>
        <w:rPr/>
        <w:t>这片充满希望的土地上欢聚一堂，举行</w:t>
      </w:r>
      <w:r>
        <w:rPr/>
        <w:t>____</w:t>
      </w:r>
      <w:r>
        <w:rPr/>
        <w:t>住宅楼项目封顶仪式。首先，我谨代表</w:t>
      </w:r>
      <w:r>
        <w:rPr/>
        <w:t>_____</w:t>
      </w:r>
      <w:r>
        <w:rPr/>
        <w:t>，向前来参加活动的各位领导和所有朋友们表示热烈的欢迎</w:t>
      </w:r>
      <w:r>
        <w:rPr/>
        <w:t>!</w:t>
      </w:r>
      <w:r>
        <w:rPr/>
        <w:t>向所有关心支持该项目的各级领导表示衷心的感谢</w:t>
      </w:r>
      <w:r>
        <w:rPr/>
        <w:t>!</w:t>
      </w:r>
      <w:r>
        <w:rPr/>
        <w:t>向日夜奋战在建设工地的工友们表示诚挚的问候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住宅楼项目是</w:t>
      </w:r>
      <w:r>
        <w:rPr/>
        <w:t>_____</w:t>
      </w:r>
      <w:r>
        <w:rPr/>
        <w:t>工程的一部分，也是</w:t>
      </w:r>
      <w:r>
        <w:rPr/>
        <w:t>____</w:t>
      </w:r>
      <w:r>
        <w:rPr/>
        <w:t>批准立项建设的一项安居工程。为把这项安居工程、民心工程干好，我们深感责任重大，意义深远。在四年多的筹建和施工期间，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单位给了我们大力的支持和帮助，圆满完成了各个阶段的工作任务。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参与工程设计和建设的单位，科学组织、精心设计，克服困难、安全施工，保证了该项工程顺利实施。支队基建办一班人，更是恪尽职守，历尽艰辛，加强协调，顽强拼搏，为工程建设有序实施提供了坚强的保障。今天，</w:t>
      </w:r>
      <w:r>
        <w:rPr/>
        <w:t>____</w:t>
      </w:r>
      <w:r>
        <w:rPr/>
        <w:t>住宅楼工程正式封顶，值得庆贺，因为他凝聚着各级领导对</w:t>
      </w:r>
      <w:r>
        <w:rPr/>
        <w:t>__</w:t>
      </w:r>
      <w:r>
        <w:rPr/>
        <w:t>职工的关怀、凝聚广大干部职工对美好生活的憧憬，凝聚着各位建设者辛勤劳动的汗水。</w:t>
      </w:r>
    </w:p>
    <w:p>
      <w:pPr>
        <w:pStyle w:val="Normal"/>
        <w:rPr/>
      </w:pPr>
      <w:r>
        <w:rPr/>
        <w:t>在项目建设期间，广大干部职工给予了高度的关注和关心，</w:t>
      </w:r>
      <w:r>
        <w:rPr/>
        <w:t>____</w:t>
      </w:r>
      <w:r>
        <w:rPr/>
        <w:t>职工更是日夜期盼乔迁新居，特别是我们的离退休老同志，大家顾全大局，克服困难，支持国家建设，在过渡期间大家四处奔波，投亲靠友，受了不少苦，遭了不少罪，但始终对我们的工作给予充分的理解和支持。在这里，我代表</w:t>
      </w:r>
      <w:r>
        <w:rPr/>
        <w:t>______</w:t>
      </w:r>
      <w:r>
        <w:rPr/>
        <w:t>向你们表示衷心地感谢和崇高的敬意</w:t>
      </w:r>
      <w:r>
        <w:rPr/>
        <w:t>!</w:t>
      </w:r>
    </w:p>
    <w:p>
      <w:pPr>
        <w:pStyle w:val="Normal"/>
        <w:rPr/>
      </w:pPr>
      <w:r>
        <w:rPr/>
        <w:t>同志们，朋友们，我们能有今天的成绩，与大家共同的艰苦奋斗是分不开的。</w:t>
      </w:r>
      <w:r>
        <w:rPr/>
        <w:t>_____</w:t>
      </w:r>
      <w:r>
        <w:rPr/>
        <w:t>住宅楼项目全面封顶，只是万里长征走完了第一步，我们要更加清醒地认识到我们所肩负的责任，在取得巨大成果的同时，戒骄戒躁，求真务实，一步一个脚印，我们希望全体参建人员进一步严把质量关，加强安全管理，加快施工进度，确保工程如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阖家欢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