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的英语自我介绍范文"/>
      <w:r>
        <w:rPr/>
        <w:t>关于高中生的英语自我介绍范文</w:t>
      </w:r>
      <w:bookmarkEnd w:id="0"/>
    </w:p>
    <w:p>
      <w:pPr>
        <w:pStyle w:val="Normal"/>
        <w:rPr/>
      </w:pPr>
      <w:r>
        <w:rPr/>
        <w:t>MynameisLiHua.IwasborninDalian</w:t>
      </w:r>
      <w:r>
        <w:rPr/>
        <w:t>，</w:t>
      </w:r>
      <w:r>
        <w:rPr/>
        <w:t>LiaoningprovinceinFebruary19XX.Istartedschoolin19XXwhenIwasseven</w:t>
      </w:r>
      <w:r>
        <w:rPr/>
        <w:t>，</w:t>
      </w:r>
      <w:r>
        <w:rPr/>
        <w:t>andIstudiedinGuangmingPrimarySchoolfrom19XXto19XX.AfterthatIwenttoNo.6MiddleSchoolofDalianandgraduatedthissummer.Themainsubjects!studiedatschoolincludedChinese</w:t>
      </w:r>
      <w:r>
        <w:rPr/>
        <w:t>，</w:t>
      </w:r>
      <w:r>
        <w:rPr/>
        <w:t>Maths</w:t>
      </w:r>
      <w:r>
        <w:rPr/>
        <w:t>，</w:t>
      </w:r>
      <w:r>
        <w:rPr/>
        <w:t>English</w:t>
      </w:r>
      <w:r>
        <w:rPr/>
        <w:t>，</w:t>
      </w:r>
      <w:r>
        <w:rPr/>
        <w:t>Physics</w:t>
      </w:r>
      <w:r>
        <w:rPr/>
        <w:t>，</w:t>
      </w:r>
      <w:r>
        <w:rPr/>
        <w:t>ChemistryandComputer.IlikeEnglishandComputerbestandIamverygoodatthem.LastyearIwonfirstprizeintheschoolcomputercompetition.InmysparetimeIenjoylisteningtopopularmusicandcollectingstamps.Myfavouritesportsareswimminginsummerandskatinginwin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李华，于</w:t>
      </w:r>
      <w:r>
        <w:rPr/>
        <w:t>19XX</w:t>
      </w:r>
      <w:r>
        <w:rPr/>
        <w:t>年</w:t>
      </w:r>
      <w:r>
        <w:rPr/>
        <w:t>2</w:t>
      </w:r>
      <w:r>
        <w:rPr/>
        <w:t>月出生在辽宁省的大连市。我</w:t>
      </w:r>
      <w:r>
        <w:rPr/>
        <w:t>19XX</w:t>
      </w:r>
      <w:r>
        <w:rPr/>
        <w:t>年开始上学，当时只有</w:t>
      </w:r>
      <w:r>
        <w:rPr/>
        <w:t>7</w:t>
      </w:r>
      <w:r>
        <w:rPr/>
        <w:t>岁。</w:t>
      </w:r>
      <w:r>
        <w:rPr/>
        <w:t>19XX</w:t>
      </w:r>
      <w:r>
        <w:rPr/>
        <w:t>年到</w:t>
      </w:r>
      <w:r>
        <w:rPr/>
        <w:t>19XX</w:t>
      </w:r>
      <w:r>
        <w:rPr/>
        <w:t>年我在光明小学读书。然后我又去了大连市第六中学读书，于今年夏天中学毕业。我所学的主要学科有语文、数学、英语、物理、化学和计算机。我最喜欢英语和计算机了，并且非常擅长它们。去年在全校电脑竞赛中我获第一名。我的业余爱好是集邮和听流行音乐。我最喜欢的运动是夏天游泳、冬天滑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