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德工程心得体会范文"/>
      <w:r>
        <w:rPr/>
        <w:t>关于四德工程心得体会范文</w:t>
      </w:r>
      <w:bookmarkEnd w:id="0"/>
    </w:p>
    <w:p>
      <w:pPr>
        <w:pStyle w:val="Normal"/>
        <w:rPr/>
      </w:pPr>
      <w:r>
        <w:rPr/>
        <w:t>泱泱中华古国屹立世界之林不倒，总有其人心支撑，古有礼义孝廉的道德标准，今有四德工程的内心呼唤。何为四德，即爱德、诚德、孝德、仁德。</w:t>
      </w:r>
    </w:p>
    <w:p>
      <w:pPr>
        <w:pStyle w:val="Normal"/>
        <w:rPr/>
      </w:pPr>
      <w:r>
        <w:rPr/>
        <w:t>推行爱德工程，推进社会公德建设。作为一个企业，尤其是作为一个有社会责任感的企业，要有胸怀天下的情怀。感恩社会，回馈社会，为社会的发展和建设奉献爱心。帮助贫困儿童，施以怜爱之心</w:t>
      </w:r>
      <w:r>
        <w:rPr/>
        <w:t>;</w:t>
      </w:r>
      <w:r>
        <w:rPr/>
        <w:t>帮助受灾地区，施以救世之心。在企业内部，同事之间应该互相关心，互相协作，建设有爱的和谐氛围。有爱才有家，企业就是我们追逐梦想，完善自我的家。我们就是一起点亮梦想，携手前进的兄弟姐妹。</w:t>
      </w:r>
    </w:p>
    <w:p>
      <w:pPr>
        <w:pStyle w:val="Normal"/>
        <w:rPr/>
      </w:pPr>
      <w:r>
        <w:rPr/>
        <w:t>推行诚德工程，推进职业道德建设。诚信乃为人之本，更是我们金城立于企业之林的根本。对国家忠诚，国家有难，我们企业尽我们的绵薄之力</w:t>
      </w:r>
      <w:r>
        <w:rPr/>
        <w:t>;</w:t>
      </w:r>
      <w:r>
        <w:rPr/>
        <w:t>社会有难，我们用自己的行动献出爱心。对事业忠诚，热爱自己的岗位，忠于你爱的事业，为自己的所爱诚心诚意。对他人忠诚，你忠诚，我忠诚，我们总会互相回应，回应的悦耳笑声在你我心中荡漾。</w:t>
      </w:r>
    </w:p>
    <w:p>
      <w:pPr>
        <w:pStyle w:val="Normal"/>
        <w:rPr/>
      </w:pPr>
      <w:r>
        <w:rPr/>
        <w:t>推行孝德工程，推进家庭美德建设。百善孝为先，看到孝字，想起家里白发苍苍的的父亲母亲。曾经他们也是二四年华，岁月划过，如今他们已是花甲。那渐渐浑浊的双眼，曾多少次依依不舍得送走远去追逐梦想的我们</w:t>
      </w:r>
      <w:r>
        <w:rPr/>
        <w:t>;</w:t>
      </w:r>
      <w:r>
        <w:rPr/>
        <w:t>那渐渐枯黄的双手，曾多少次坚强有力得扶起跌倒哭泣的我们</w:t>
      </w:r>
      <w:r>
        <w:rPr/>
        <w:t>;</w:t>
      </w:r>
      <w:r>
        <w:rPr/>
        <w:t>那渐渐弯曲的腰身，曾多少次笔直挺拔得保护脆弱受伤的我们</w:t>
      </w:r>
      <w:r>
        <w:rPr/>
        <w:t>;</w:t>
      </w:r>
      <w:r>
        <w:rPr/>
        <w:t>像他们爱我们一样爱他们，给予他们我们能给的，把我们孝德的真谛传递出去，用爱去给予，用心去行动。</w:t>
      </w:r>
    </w:p>
    <w:p>
      <w:pPr>
        <w:pStyle w:val="Normal"/>
        <w:rPr/>
      </w:pPr>
      <w:r>
        <w:rPr/>
        <w:t>推行仁德工程，推进个人品德建设。作为生物链的最高级，虽不是统治者，却也是思想家。完善自我，修身养性，才能怡然生活。你的生活怎样，看你的思想怎样，因为人总是有精神在保护的。让自己的内心在岁月的琢磨下闪闪发光，让自己的灵魂在岁月的冲刷下清明澄澈，让自己的人格在岁月的抚慰下平静淡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德是人之根本，是精神建设之核心。只有爱、诚、孝、仁，才能诠释我们金城人的灵魂。只有爱、诚、孝、仁，才能概述我们金城不断进步和发展的四十五年辉煌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