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励志奋斗演讲稿"/>
      <w:r>
        <w:rPr/>
        <w:t>中学生励志奋斗演讲稿</w:t>
      </w:r>
      <w:bookmarkEnd w:id="0"/>
    </w:p>
    <w:p>
      <w:pPr>
        <w:pStyle w:val="Normal"/>
        <w:rPr/>
      </w:pPr>
      <w:r>
        <w:rPr/>
        <w:t>亲爱的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人生在世，“奋斗”二字。作为一个顶天立地的人，你要无怨无悔地走完自己的人生历程。怎样才能充实地走完这段历程，这是一个值得思考的问题。</w:t>
      </w:r>
    </w:p>
    <w:p>
      <w:pPr>
        <w:pStyle w:val="Normal"/>
        <w:rPr/>
      </w:pPr>
      <w:r>
        <w:rPr/>
        <w:t>处在当今社会，身边多有人抱怨竞争太大，机会太少，殊不知人才成长具有一定规律，把握它，便能事半功倍。</w:t>
      </w:r>
    </w:p>
    <w:p>
      <w:pPr>
        <w:pStyle w:val="Normal"/>
        <w:rPr/>
      </w:pPr>
      <w:r>
        <w:rPr/>
        <w:t>歌德曾说：“只有这样的人才自己生活和自由，假如他每天我之而奋斗。”有人总以为富贵由天定人生多庸碌，其实不然。中国的“导弹之父”钱学森先生，为了建设祖国，他出国深造，在离开祖国的那一刻，他承诺“待到学成之日，必将全身奉献于国家”，可是，回国的途中是多么的艰难，面对美国当局的多方阻挠，他既没有退却也不曾畏惧，是一颗热爱祖国的赤心是一中报效国家的坚定力量，让他敢于同一切的障碍作斗争，最终他回到了祖国的怀抱，为了祖国的导弹事业，他夜以继日不知疲倦的攻关，最终为中国导弹事业立下汗马功劳。他的成功是必然的，通往成功的道路也是艰辛的，任何一种成功都必须用汗水来浇灌，没有人能随随便便成功，所以我们要沉得下心，耐得住寂寞。</w:t>
      </w:r>
    </w:p>
    <w:p>
      <w:pPr>
        <w:pStyle w:val="Normal"/>
        <w:rPr/>
      </w:pPr>
      <w:r>
        <w:rPr/>
        <w:t>但丁说过：“生活在愿望之中而没有希望，才是人生最大的悲哀。”希望是不幸之人的第二灵魂，是开拓进取的力量，在人生不如意时，不妨做个自我暗示，对自己寄予更大的期望，很可能会取得意想不到的效果，希望不是空想，要符合自身情况并付诸行动。拿破仑从小便立志从军，梦想建立起前所未有的大帝国。最初，周围的人都嘲笑他，说他在空想，可拿破仑心中那颗希望之星不分日夜的闪烁着，终于建立起强大的法兰西帝国，拿破仑的成功源于他心中的希望。可见，希望居于巨大的精神力量，可以引导人走向成功。</w:t>
      </w:r>
    </w:p>
    <w:p>
      <w:pPr>
        <w:pStyle w:val="Normal"/>
        <w:rPr/>
      </w:pPr>
      <w:r>
        <w:rPr/>
        <w:t>“</w:t>
      </w:r>
      <w:r>
        <w:rPr/>
        <w:t>近朱者赤，近墨者黑”，要想成才，与我们所出的大环境也是有一定的联系的，孟母择邻应该就是这个道理。鹤立鸡群的彰显只是暂时的，终有一天，和会因为没有空间施展拳脚而会被鸡同化，正如现在的有些人，宁做鸡头不做凤尾，一味追求相对的优越，恐怕是忘了“水涨船高”这个道理，目光还是短了些。</w:t>
      </w:r>
    </w:p>
    <w:p>
      <w:pPr>
        <w:pStyle w:val="Normal"/>
        <w:rPr/>
      </w:pPr>
      <w:r>
        <w:rPr/>
        <w:t>奋斗是人在身处逆境、面临考验的时候的一种拼搏精神，是人的一种可贵品质。古往今来，成大事者无不经历过这样一段过程：居里夫人在发现镭的实验中，其实验条件是非常简陋的</w:t>
      </w:r>
      <w:r>
        <w:rPr/>
        <w:t>;</w:t>
      </w:r>
      <w:r>
        <w:rPr/>
        <w:t>莱特兄弟在制作飞机时曾受到无情的嘲笑。但他们都没有放弃自己心中的信念，坚持奋斗，最终取得了成功。我们新时代的青年也要有这样的奋斗精神。</w:t>
      </w:r>
    </w:p>
    <w:p>
      <w:pPr>
        <w:pStyle w:val="Normal"/>
        <w:rPr/>
      </w:pPr>
      <w:r>
        <w:rPr/>
        <w:t>奋斗中，马克思固守清贫，探索斗争，揭示真理</w:t>
      </w:r>
      <w:r>
        <w:rPr/>
        <w:t>;</w:t>
      </w:r>
    </w:p>
    <w:p>
      <w:pPr>
        <w:pStyle w:val="Normal"/>
        <w:rPr/>
      </w:pPr>
      <w:r>
        <w:rPr/>
        <w:t>奋斗中，文天祥直指南方，谈笑而死，凸显风骨</w:t>
      </w:r>
      <w:r>
        <w:rPr/>
        <w:t>;</w:t>
      </w:r>
    </w:p>
    <w:p>
      <w:pPr>
        <w:pStyle w:val="Normal"/>
        <w:rPr/>
      </w:pPr>
      <w:r>
        <w:rPr/>
        <w:t>奋斗中，比尔盖茨毅然休学，爱其所爱，创立微软。</w:t>
      </w:r>
    </w:p>
    <w:p>
      <w:pPr>
        <w:pStyle w:val="Normal"/>
        <w:rPr/>
      </w:pPr>
      <w:r>
        <w:rPr/>
        <w:t>人只有付出才会有回报</w:t>
      </w:r>
      <w:r>
        <w:rPr/>
        <w:t>;</w:t>
      </w:r>
      <w:r>
        <w:rPr/>
        <w:t>只有经历，才会有思想</w:t>
      </w:r>
      <w:r>
        <w:rPr/>
        <w:t>;</w:t>
      </w:r>
      <w:r>
        <w:rPr/>
        <w:t>只有超越，才会有升华。有蓝天，鸟儿将会自由自在</w:t>
      </w:r>
      <w:r>
        <w:rPr/>
        <w:t>;</w:t>
      </w:r>
      <w:r>
        <w:rPr/>
        <w:t>有大海，鱼儿将会无忧无虑</w:t>
      </w:r>
      <w:r>
        <w:rPr/>
        <w:t>;</w:t>
      </w:r>
      <w:r>
        <w:rPr/>
        <w:t>有绿色，生命将会充满希望……有奋斗，人生将会出奇绚丽。</w:t>
      </w:r>
    </w:p>
    <w:p>
      <w:pPr>
        <w:pStyle w:val="Normal"/>
        <w:rPr/>
      </w:pPr>
      <w:r>
        <w:rPr/>
        <w:t>我的演讲完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