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倡议书优秀范文"/>
      <w:r>
        <w:rPr/>
        <w:t>保护母亲河倡议书优秀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古诗云：“派出昆仑五色流</w:t>
      </w:r>
      <w:r>
        <w:rPr/>
        <w:t>,</w:t>
      </w:r>
      <w:r>
        <w:rPr/>
        <w:t>一支黄浊贯中州，”说的就是黄河这种魄力雄伟，一泻千里的壮景。黄河是我国第二大河，全长</w:t>
      </w:r>
      <w:r>
        <w:rPr/>
        <w:t>5464</w:t>
      </w:r>
      <w:r>
        <w:rPr/>
        <w:t>千米，从源头的涓涓细流，沿途汇集了</w:t>
      </w:r>
      <w:r>
        <w:rPr/>
        <w:t>40</w:t>
      </w:r>
      <w:r>
        <w:rPr/>
        <w:t>多条主要支流河成千上万条溪川，形成每年平均</w:t>
      </w:r>
      <w:r>
        <w:rPr/>
        <w:t>480</w:t>
      </w:r>
      <w:r>
        <w:rPr/>
        <w:t>亿立方米水量的滚滚洪流，滋润着两岸土地，养育着各族人民，书写着华夏五千年的历史征程，建立了一个个众所周知的里程碑，是十三亿中华人民的摇篮。</w:t>
      </w:r>
    </w:p>
    <w:p>
      <w:pPr>
        <w:pStyle w:val="Normal"/>
        <w:rPr/>
      </w:pPr>
      <w:r>
        <w:rPr/>
        <w:t>也许在我们昂首挺胸跨入新世纪时，母亲河正感叹“岁月不饶人”，以泪洗面，匆匆告退历史金碧辉煌的殿堂。是的，我们亏欠你太多了，母亲河</w:t>
      </w:r>
      <w:r>
        <w:rPr/>
        <w:t>!</w:t>
      </w:r>
      <w:r>
        <w:rPr/>
        <w:t>再你春风得意之时，滚滚黄沙从天而降，无情地侵入了你纯洁的体液里</w:t>
      </w:r>
      <w:r>
        <w:rPr/>
        <w:t>;</w:t>
      </w:r>
      <w:r>
        <w:rPr/>
        <w:t>青翠的树木呀，伴着“嗞嗞”的切除声，在您的哭诉中一排排地倒下，巨大机械的铁蹄对您不住蹂躏。“我体内可爱的生灵们呢</w:t>
      </w:r>
      <w:r>
        <w:rPr/>
        <w:t>?”</w:t>
      </w:r>
      <w:r>
        <w:rPr/>
        <w:t>您问，当我们在历史的大树中填上“生灵们已在大河中孤独地离去”这样一笔，您是否背着我们痛苦流涕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我该退出这个世俗了吧</w:t>
      </w:r>
      <w:r>
        <w:rPr/>
        <w:t>?”</w:t>
      </w:r>
      <w:r>
        <w:rPr/>
        <w:t>您苦笑着面对世人。“不不</w:t>
      </w:r>
      <w:r>
        <w:rPr/>
        <w:t>!</w:t>
      </w:r>
      <w:r>
        <w:rPr/>
        <w:t>不会</w:t>
      </w:r>
      <w:r>
        <w:rPr/>
        <w:t>!</w:t>
      </w:r>
      <w:r>
        <w:rPr/>
        <w:t>您将永葆青春</w:t>
      </w:r>
      <w:r>
        <w:rPr/>
        <w:t>!”</w:t>
      </w:r>
      <w:r>
        <w:rPr/>
        <w:t>这是我们坚定的声音。</w:t>
      </w:r>
    </w:p>
    <w:p>
      <w:pPr>
        <w:pStyle w:val="Normal"/>
        <w:rPr/>
      </w:pPr>
      <w:r>
        <w:rPr/>
        <w:t>因此，我提出以下几点倡议：</w:t>
      </w:r>
    </w:p>
    <w:p>
      <w:pPr>
        <w:pStyle w:val="Normal"/>
        <w:rPr/>
      </w:pPr>
      <w:r>
        <w:rPr/>
        <w:t>1.</w:t>
      </w:r>
      <w:r>
        <w:rPr/>
        <w:t>注意“思想”宣传，并制定《环境保护宪法》让保护环境的这个念头，在每一个人的心里扎根。</w:t>
      </w:r>
    </w:p>
    <w:p>
      <w:pPr>
        <w:pStyle w:val="Normal"/>
        <w:rPr/>
      </w:pPr>
      <w:r>
        <w:rPr/>
        <w:t>2</w:t>
      </w:r>
      <w:r>
        <w:rPr/>
        <w:t>上级部门能够在各个“关口”设置“环保袋”，便于垃圾投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能够培养出植树造林方面的精英，奔赴长江黄河施行“绿色”计划，进行园林种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