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应聘诚恳自我介绍信"/>
      <w:r>
        <w:rPr/>
        <w:t>在职教师应聘诚恳自我介绍信</w:t>
      </w:r>
      <w:bookmarkEnd w:id="0"/>
    </w:p>
    <w:p>
      <w:pPr>
        <w:pStyle w:val="Normal"/>
        <w:rPr/>
      </w:pPr>
      <w:r>
        <w:rPr/>
        <w:t>我叫丘志仁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</w:t>
      </w:r>
      <w:r>
        <w:rPr/>
        <w:t>.2003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普普通通的教师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