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公司职责与工作内容"/>
      <w:r>
        <w:rPr/>
        <w:t>财务公司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财务分析：</w:t>
      </w:r>
    </w:p>
    <w:p>
      <w:pPr>
        <w:pStyle w:val="Normal"/>
        <w:rPr/>
      </w:pPr>
      <w:r>
        <w:rPr/>
        <w:t>a)</w:t>
      </w:r>
      <w:r>
        <w:rPr/>
        <w:t>每月定期出具分析报告，进行报表层面的数据分析以及业务实质层面分析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了解行业发展情况，产出同行业各公司对标分析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预算管理：</w:t>
      </w:r>
    </w:p>
    <w:p>
      <w:pPr>
        <w:pStyle w:val="Normal"/>
        <w:rPr/>
      </w:pPr>
      <w:r>
        <w:rPr/>
        <w:t>a)</w:t>
      </w:r>
      <w:r>
        <w:rPr/>
        <w:t>协助维护并完善集团预算管理系统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协助指导城市及校区各部门预算编制工作，并完成预算报表的收集、汇总、分析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)</w:t>
      </w:r>
      <w:r>
        <w:rPr/>
        <w:t>对预算执行情况进行追踪，并产出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