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主任通用岗位职责"/>
      <w:r>
        <w:rPr/>
        <w:t>车间主任通用岗位职责</w:t>
      </w:r>
      <w:bookmarkEnd w:id="0"/>
    </w:p>
    <w:p>
      <w:pPr>
        <w:pStyle w:val="Normal"/>
        <w:rPr/>
      </w:pPr>
      <w:r>
        <w:rPr/>
        <w:t>1.</w:t>
      </w:r>
      <w:r>
        <w:rPr/>
        <w:t>全面参与项目生产工艺设计及落实执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组织落实项目生产计划，了解各项目的施工进度，掌握生产、供应情况，协调工厂与施工方的关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定期组织召开生产例会，协调各部门之间的关系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狠抓质量，严格按技术品质部产品品质要求组织生产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加强对员工的安全教育，牢固树立安全生产观念</w:t>
      </w:r>
      <w:r>
        <w:rPr/>
        <w:t>;</w:t>
      </w:r>
      <w:r>
        <w:rPr/>
        <w:t>负责检查、监督员工严格执行安全操作规程，定期召开安全生产例会，研究分析安全形势，杜绝不安全因素的发生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严格遵照</w:t>
      </w:r>
      <w:r>
        <w:rPr/>
        <w:t>BOM</w:t>
      </w:r>
      <w:r>
        <w:rPr/>
        <w:t>清单组织生产，搞好增产节约，增收节支工作。</w:t>
      </w:r>
    </w:p>
    <w:p>
      <w:pPr>
        <w:pStyle w:val="Normal"/>
        <w:rPr/>
      </w:pPr>
      <w:r>
        <w:rPr/>
        <w:t>7.</w:t>
      </w:r>
      <w:r>
        <w:rPr/>
        <w:t>负责本部门的设备维护管理工作，确保设备的正常运转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负责本部门</w:t>
      </w:r>
      <w:r>
        <w:rPr/>
        <w:t>6S</w:t>
      </w:r>
      <w:r>
        <w:rPr/>
        <w:t>安全文明生产的管理与监督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生产管理部应急预案的制定，对工厂内所发生的突发事件进行应急处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做好本部门员工培训与考核工作，打造生产管理的优秀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