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美德少年演讲稿"/>
      <w:r>
        <w:rPr/>
        <w:t>争做美德少年演讲稿</w:t>
      </w:r>
      <w:bookmarkEnd w:id="0"/>
    </w:p>
    <w:p>
      <w:pPr>
        <w:pStyle w:val="Normal"/>
        <w:rPr/>
      </w:pPr>
      <w:r>
        <w:rPr/>
        <w:t>尊敬的老师，亲爱的同学们，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一”国际劳动节刚刚过去，今天我为大家演讲的题目是《弘扬热爱劳动传统美德，争做知荣明耻优秀少年》。先给大家讲一个故事：</w:t>
      </w:r>
    </w:p>
    <w:p>
      <w:pPr>
        <w:pStyle w:val="Normal"/>
        <w:rPr/>
      </w:pPr>
      <w:r>
        <w:rPr/>
        <w:t>从前，一户人家有兄弟俩，父母去世后，哥哥只给了弟弟一把锄头，就把弟弟赶出了家门。弟弟拿着锄头，来到一座山上，搭了间草棚，开始了辛勤的劳动。哥哥霸占了所有家产，整日游手好闲、大吃大喝，没过几年，就把家产卖光了，成了靠要饭过日子的乞丐。一天，哥哥走到一座山前，看到半山腰有户人家，便上前敲门，想要点饭充饥。谁知开门的竟是弟弟。哥哥见弟弟生活相当幸福，便问：“你离家时只拿了把锄头，怎么现在有这么多家产</w:t>
      </w:r>
      <w:r>
        <w:rPr/>
        <w:t>?</w:t>
      </w:r>
      <w:r>
        <w:rPr/>
        <w:t>是不是爸妈生前给了你很多钱</w:t>
      </w:r>
      <w:r>
        <w:rPr/>
        <w:t>?”</w:t>
      </w:r>
      <w:r>
        <w:rPr/>
        <w:t>弟弟笑着说：“是啊，爸妈给了我两棵摇钱树。”哥哥忙问：“摇钱树</w:t>
      </w:r>
      <w:r>
        <w:rPr/>
        <w:t>?</w:t>
      </w:r>
      <w:r>
        <w:rPr/>
        <w:t>在哪儿</w:t>
      </w:r>
      <w:r>
        <w:rPr/>
        <w:t>?”</w:t>
      </w:r>
      <w:r>
        <w:rPr/>
        <w:t>弟弟伸出手说“这就是每棵树上五个杈，不长叶子不长芽，只要不怕劳累苦，衣食住行都不差。”原来弟弟的幸福生活来自于辛勤的劳动。哥哥羞愧地低下了头。讲到这里，大家应该都明白了，我要说的是：劳动创造财富，劳动创造幸福，劳动创造美好的生活。我们每一位少先队员都应牢记“劳动光荣，懒惰可耻”，积极参加劳动，加倍热爱劳动，争当知荣明耻、尚荣拒耻的好少年。</w:t>
      </w:r>
    </w:p>
    <w:p>
      <w:pPr>
        <w:pStyle w:val="Normal"/>
        <w:rPr/>
      </w:pPr>
      <w:r>
        <w:rPr/>
        <w:t>可在我们的生活中，不爱劳动、不珍惜别人的劳动成果的小朋友还真不少：有的同学在家里不爱劳动，早上起床后要爷爷奶奶为他挤牙膏，上学放学时要爸爸妈妈给他背书包，就连吃饭也要长辈给他盛饭端菜，过着“饭来张口、衣来伸手”的日子。</w:t>
      </w:r>
    </w:p>
    <w:p>
      <w:pPr>
        <w:pStyle w:val="Normal"/>
        <w:rPr/>
      </w:pPr>
      <w:r>
        <w:rPr/>
        <w:t>这些都是好逸恶劳的表现。也许有同学会说，爸爸妈妈说，我的任务是认真学习，没有时间去劳动</w:t>
      </w:r>
      <w:r>
        <w:rPr/>
        <w:t>;</w:t>
      </w:r>
      <w:r>
        <w:rPr/>
        <w:t>也许有同学会说，我爸爸妈妈能挣很多钱，不需要我劳动。可你们明白吗，丢掉了勤劳的美德，即使长着漂亮的双手，也只能是“行动上的矮子”</w:t>
      </w:r>
      <w:r>
        <w:rPr/>
        <w:t>;</w:t>
      </w:r>
      <w:r>
        <w:rPr/>
        <w:t>只会享受别人的劳动成果而不愿意劳动，迟早会与我故事中的那位哥哥一样，沦为生活中的低能儿。</w:t>
      </w:r>
    </w:p>
    <w:p>
      <w:pPr>
        <w:pStyle w:val="Normal"/>
        <w:rPr/>
      </w:pPr>
      <w:r>
        <w:rPr/>
        <w:t>“</w:t>
      </w:r>
      <w:r>
        <w:rPr/>
        <w:t>小喜鹊造新房，小蜜蜂采蜜糖，小蚂蚁搬家忙”。连动物都懂得劳动创造幸福生活的道理。劳动使我们的双手更灵活，劳动使我们的心灵更纯洁，劳动使我们的生活更幸福，劳动使我们的未来更美好，让我们牢记劳动光荣，争做热爱劳动的好少年，让中华民族的传统美德在我们身上发扬光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