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自我鉴定"/>
      <w:r>
        <w:rPr/>
        <w:t>简单的工作自我鉴定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Normal"/>
        <w:rPr/>
      </w:pPr>
      <w:r>
        <w:rPr/>
        <w:t>鉴定三：简短工作转正自我鉴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